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9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, на акваториях крупных водоёмов до 23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8-2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1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8-2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очью и ут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ольшинстве районов в воздухе и на почве</w:t>
      </w:r>
      <w:r>
        <w:rPr>
          <w:bCs/>
          <w:sz w:val="28"/>
          <w:szCs w:val="28"/>
        </w:rPr>
        <w:t xml:space="preserve"> заморозки до -1…-4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днём местами усиление ЮЗ, Ю ветра порывами до 15-20 м/с, на акваториях южной части республики до 23 м/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 Беломорском, Кемском, </w:t>
      </w:r>
      <w:r>
        <w:rPr>
          <w:sz w:val="28"/>
          <w:szCs w:val="28"/>
        </w:rPr>
        <w:t>Кондопожском, 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Сегежском,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Кале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 </w:t>
      </w:r>
      <w:r>
        <w:rPr>
          <w:sz w:val="28"/>
          <w:szCs w:val="28"/>
        </w:rPr>
        <w:t xml:space="preserve">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25T08:56:00Z</dcterms:modified>
  <cp:revision>9273</cp:revision>
  <dc:subject/>
  <dc:title> </dc:title>
</cp:coreProperties>
</file>