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6.09.2018   № 2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7 сентября по 3 ок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ожидается облачная с прояснениями погода. В первой половине периода ночные температуры воздуха составят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заморозки до -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+3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северо-западный 7-12 м/с, местами порывы до 15-18 м/с. В большинстве районов пройдут небольшие, местами умеренные осадки. Во второй половине - температурный фон ожидается ночью +3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ем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юго-западный 4-9 м/с.  Местами небольшие дож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 класс пожарной опасн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7 сентября по 3 ок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К.В. Нос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9-26T08:46:00Z</dcterms:modified>
  <cp:revision>1688</cp:revision>
  <dc:subject/>
  <dc:title> </dc:title>
</cp:coreProperties>
</file>