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6.09.2018 г.  № 2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7.09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45"/>
        <w:gridCol w:w="2360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до 15-20 м/с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5        +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+1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4        +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атковременные дожди, по восточным районам местами сильные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+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– 10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2        +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 +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7 – 9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+4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20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+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-</w:t>
      </w:r>
      <w:r>
        <w:rPr/>
        <w:t xml:space="preserve"> </w:t>
      </w:r>
      <w:r>
        <w:rPr>
          <w:sz w:val="28"/>
          <w:szCs w:val="28"/>
        </w:rPr>
        <w:t xml:space="preserve">Рослесхоз - прогнозируется 1-й класс пожарной опасности на всей территории республик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3025 человек (АППГ – 4338 человек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чала сезона  подтверждены  28 случаев кле</w:t>
      </w:r>
      <w:r>
        <w:rPr>
          <w:sz w:val="28"/>
          <w:szCs w:val="28"/>
        </w:rPr>
        <w:t xml:space="preserve">щевого энцефалита, 31 случай  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К.В. Носо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9-26T08:45:00Z</dcterms:modified>
  <cp:revision>9288</cp:revision>
  <dc:subject/>
  <dc:title> </dc:title>
</cp:coreProperties>
</file>