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XXVI </w:t>
      </w:r>
      <w:r>
        <w:rPr>
          <w:b/>
          <w:sz w:val="26"/>
          <w:szCs w:val="26"/>
        </w:rPr>
        <w:t xml:space="preserve">сессия                               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Ш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ноября  2011 г.                                                                        №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>О внесении изменений в реш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уоярвского районного Совет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ного самоуправления от 27 сентября 2005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О системе налогообложения в вид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диного налога на вмененный дох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ля отдельных видов деятельности»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главой 26.3 части второй Налогового кодекса Российской Федерации»  Совет депутатов муниципального образования «Суоярвский район»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Внести в решение ХХ сессии Суоярвского районного Совета местного самоуправ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27 сентября 2005 года «О системе налогообложения в виде единого налога на вмененный доход для отдельных видов деятельности» (в редакции, утвержденной решениям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19 ноября 2009 года № 16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и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от 21 октября 2010 года № 109)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зложить пункт 2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Установить значение корректирующего коэффициента базовой доходности (К2), учитывающего совокупность особенностей ведения предпринимательской деятельности: </w:t>
      </w:r>
    </w:p>
    <w:p>
      <w:pPr>
        <w:pStyle w:val="ConsNonformat"/>
        <w:widowControl/>
        <w:spacing w:before="60" w:after="0"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 оказании бытовых  услуг  физическим  лицам  -  согласно приложению №1;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2) при  оказании ветеринарных услуг  -  0,51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 оказании услуг по ремонту, техническому обслуживанию  и мойке автотранспортных средств  -  0,51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 оказании услуг по предоставлению во временное владение 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– 0,714;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6"/>
          <w:szCs w:val="26"/>
        </w:rPr>
        <w:t>5) при осуществлении розничной торговли - согласно приложению № 2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 оказании автотранспортных услуг по перевозке пассажиров и грузов –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при оказании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: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алкогольной продукции, пива, табака  - 0,204</w:t>
      </w:r>
    </w:p>
    <w:p>
      <w:pPr>
        <w:pStyle w:val="ConsNonformat"/>
        <w:widowControl/>
        <w:numPr>
          <w:ilvl w:val="0"/>
          <w:numId w:val="1"/>
        </w:numPr>
        <w:ind w:left="120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алкогольной продукции, пива, табака - 0,10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и оказании услуг общественного питания, осуществляемых через объекты организации общественного питания, не имеющие зала обслуживания посетителей – 0,102;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 распространении наружной рекламы с использованием рекламных конструкций- 0,085;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 размещении рекламы на транспортных средствах – 0,17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1) при оказании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– 0,25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) при оказа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– 0,06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3) 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– 0,034.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) Изложить приложения 1-3 согласно приложений 1-3 к настоящему решению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с 1 января 2012 года.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убликовать настоящее решение на официальном сайте администрации муниципального образования «Суоярвский район» в сети Интернет и в газете «Суоярвский вестник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ояр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М.Нем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3336"/>
        <w:rPr/>
      </w:pPr>
      <w:r>
        <w:rPr/>
        <w:t xml:space="preserve">Приложение № 1 </w:t>
      </w:r>
    </w:p>
    <w:p>
      <w:pPr>
        <w:pStyle w:val="Normal"/>
        <w:ind w:left="5664" w:firstLine="3336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депутатов </w:t>
      </w:r>
    </w:p>
    <w:p>
      <w:pPr>
        <w:pStyle w:val="Normal"/>
        <w:ind w:left="5664" w:firstLine="3336"/>
        <w:rPr/>
      </w:pPr>
      <w:r>
        <w:rPr/>
        <w:t>муниципального образования</w:t>
      </w:r>
    </w:p>
    <w:p>
      <w:pPr>
        <w:pStyle w:val="Normal"/>
        <w:ind w:left="5664" w:firstLine="3336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left="5664" w:firstLine="3336"/>
        <w:rPr/>
      </w:pPr>
      <w:r>
        <w:rPr/>
        <w:t xml:space="preserve">от 28.11.2011 г. № 224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ого при определении величины базовой доходности при оказании бытов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20"/>
        <w:gridCol w:w="1211"/>
        <w:gridCol w:w="949"/>
        <w:gridCol w:w="949"/>
        <w:gridCol w:w="2111"/>
        <w:gridCol w:w="720"/>
        <w:gridCol w:w="720"/>
        <w:gridCol w:w="720"/>
        <w:gridCol w:w="655"/>
        <w:gridCol w:w="720"/>
        <w:gridCol w:w="1145"/>
        <w:gridCol w:w="740"/>
        <w:gridCol w:w="880"/>
      </w:tblGrid>
      <w:tr>
        <w:trPr>
          <w:trHeight w:val="240" w:hRule="atLeast"/>
          <w:cantSplit w:val="true"/>
        </w:trPr>
        <w:tc>
          <w:tcPr>
            <w:tcW w:w="3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nsCell"/>
              <w:widowControl/>
              <w:ind w:right="0" w:hanging="0"/>
              <w:rPr>
                <w:sz w:val="18"/>
              </w:rPr>
            </w:pPr>
            <w:r>
              <w:rPr>
                <w:sz w:val="18"/>
              </w:rPr>
              <w:t xml:space="preserve">Особенности     </w:t>
              <w:br/>
              <w:t xml:space="preserve">места ведения    </w:t>
              <w:br/>
              <w:t xml:space="preserve">предпринимательской </w:t>
              <w:br/>
              <w:t xml:space="preserve">деятельности    </w:t>
            </w:r>
          </w:p>
        </w:tc>
        <w:tc>
          <w:tcPr>
            <w:tcW w:w="122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бытовых услуг</w:t>
            </w:r>
          </w:p>
        </w:tc>
      </w:tr>
      <w:tr>
        <w:trPr>
          <w:trHeight w:val="2594" w:hRule="atLeast"/>
          <w:cantSplit w:val="true"/>
        </w:trPr>
        <w:tc>
          <w:tcPr>
            <w:tcW w:w="3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, окраска и пошив обуви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швейных изделий,</w:t>
              <w:br/>
              <w:t xml:space="preserve">ремонт, пошив и вязание трикотажных  </w:t>
              <w:br/>
              <w:t xml:space="preserve">изделий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и пошив меховых изделий,</w:t>
              <w:br/>
              <w:t xml:space="preserve">в том  числе головных уборов 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ой радиоэлектронной аппаратуры  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и техническое обслуживание </w:t>
              <w:br/>
              <w:t xml:space="preserve">бытовых машин и приборов,    </w:t>
              <w:br/>
              <w:t xml:space="preserve">ремонт и изготовление металлоизделий </w:t>
              <w:br/>
              <w:t>(за исключением ремонта и изготовления</w:t>
              <w:br/>
              <w:t xml:space="preserve">ювелирных изделий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Ремонт  час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Ремонт меб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Фото- и киноуслуг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арикмахерские 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резка стекла и зеркал, художественная обработка стек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 жилых домов и других построек, выполняемый индивидуальными предпринимателя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итуальные 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чие бытовые услуги</w:t>
            </w:r>
          </w:p>
        </w:tc>
      </w:tr>
      <w:tr>
        <w:trPr>
          <w:trHeight w:val="123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Населенные  </w:t>
              <w:br/>
              <w:t xml:space="preserve">пункты имеющие статус города, с численностью населения 200 тысяч человек и менее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2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5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2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2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255</w:t>
            </w:r>
          </w:p>
        </w:tc>
      </w:tr>
      <w:tr>
        <w:trPr>
          <w:trHeight w:val="903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Прочие населенные пункты с численностью населения 1000 человек и бол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</w:tr>
      <w:tr>
        <w:trPr>
          <w:trHeight w:val="903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8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t>0,1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Приложение № 2 </w:t>
      </w:r>
    </w:p>
    <w:p>
      <w:pPr>
        <w:pStyle w:val="Normal"/>
        <w:ind w:left="5400" w:hanging="0"/>
        <w:rPr/>
      </w:pPr>
      <w:r>
        <w:rPr/>
        <w:t xml:space="preserve">к решению XXVI сессии Совета депутатов </w:t>
      </w:r>
    </w:p>
    <w:p>
      <w:pPr>
        <w:pStyle w:val="Normal"/>
        <w:ind w:left="5400" w:hanging="0"/>
        <w:rPr/>
      </w:pPr>
      <w:r>
        <w:rPr/>
        <w:t>муниципального образования</w:t>
      </w:r>
    </w:p>
    <w:p>
      <w:pPr>
        <w:pStyle w:val="Normal"/>
        <w:ind w:left="5400" w:hanging="0"/>
        <w:rPr/>
      </w:pPr>
      <w:r>
        <w:rPr/>
        <w:t>«Суоярвский район» II созыва</w:t>
      </w:r>
    </w:p>
    <w:p>
      <w:pPr>
        <w:pStyle w:val="Normal"/>
        <w:ind w:left="5400" w:hanging="0"/>
        <w:rPr/>
      </w:pPr>
      <w:r>
        <w:rPr/>
        <w:t xml:space="preserve">от 28.11.2011 г. № 224 </w:t>
      </w:r>
    </w:p>
    <w:p>
      <w:pPr>
        <w:pStyle w:val="Normal"/>
        <w:ind w:left="540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зничной торговл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1.  Розничная торговля, осуществляемая в объектах стационарной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имеющей торговые залы</w:t>
      </w:r>
    </w:p>
    <w:p>
      <w:pPr>
        <w:pStyle w:val="ConsTitle"/>
        <w:widowControl/>
        <w:ind w:righ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080"/>
        <w:gridCol w:w="1080"/>
        <w:gridCol w:w="900"/>
        <w:gridCol w:w="23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10" w:right="0" w:hanging="0"/>
              <w:rPr/>
            </w:pPr>
            <w:r>
              <w:rPr/>
            </w:r>
          </w:p>
          <w:p>
            <w:pPr>
              <w:pStyle w:val="ConsCell"/>
              <w:ind w:left="110" w:right="0" w:hanging="0"/>
              <w:rPr/>
            </w:pPr>
            <w:r>
              <w:rPr/>
              <w:t xml:space="preserve">Особенности     </w:t>
              <w:br/>
              <w:t xml:space="preserve">места ведения предпринимательской </w:t>
              <w:br/>
              <w:t>деятельности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ри наличии в ассортимент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</w:tr>
      <w:tr>
        <w:trPr>
          <w:trHeight w:val="32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продовольственных товаров, кроме алкогольной продукции, пива,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 xml:space="preserve">Исключительно непродовольственных товаров детского ассорти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книжной продукции, канцелярски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/>
              <w:t>Исключительно семян, саженцев, удобрений, средств защиты растений</w:t>
            </w:r>
          </w:p>
          <w:p>
            <w:pPr>
              <w:pStyle w:val="ConsCell"/>
              <w:widowControl/>
              <w:ind w:left="113" w:right="113" w:hanging="0"/>
              <w:rPr/>
            </w:pPr>
            <w:r>
              <w:rPr/>
              <w:br/>
            </w:r>
          </w:p>
          <w:p>
            <w:pPr>
              <w:pStyle w:val="ConsCel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очих товар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 Населенные  </w:t>
              <w:br/>
              <w:t xml:space="preserve">пункты, имеющие статус города, с численностью населения 200 тысяч человек и менее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6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Прочие населенные пункты с численностью населения 1000 человек и бол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 Розничная торговля, осуществляемая в объектах стационарно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а также в объектах нестационарной торговой сет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</w:t>
      </w:r>
      <w:r>
        <w:rPr>
          <w:sz w:val="20"/>
          <w:szCs w:val="20"/>
          <w:u w:val="single"/>
        </w:rPr>
        <w:t>превышает</w:t>
      </w:r>
      <w:r>
        <w:rPr/>
        <w:t xml:space="preserve"> 5 квадратных метров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6"/>
        <w:gridCol w:w="864"/>
        <w:gridCol w:w="864"/>
        <w:gridCol w:w="864"/>
        <w:gridCol w:w="864"/>
        <w:gridCol w:w="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>места ведения предпринима-тельской деятельност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лощадь торгового места в кв.м.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 и выше</w:t>
            </w:r>
          </w:p>
        </w:tc>
      </w:tr>
      <w:tr>
        <w:trPr>
          <w:trHeight w:val="1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Непродовольственные товары при наличии бытовой радио-электронной аппаратуры, технически сложных товаров бытового назначения; компьютеров, программного обеспечения и периферических устройств; средств связи, телефонов; автомобильных деталей, узлов и принадлежностей;  строительных материалов, мебели, ювелирных и мехов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391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аселенные пунк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</w:tr>
      <w:tr>
        <w:trPr>
          <w:trHeight w:val="9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5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 Розничная торговля, осуществляемая в объектах стационарной торговой сети,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в объектах нестационарной торговой сети, 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 </w:t>
      </w:r>
      <w:r>
        <w:rPr>
          <w:sz w:val="20"/>
          <w:szCs w:val="20"/>
          <w:u w:val="single"/>
        </w:rPr>
        <w:t>не  превышает</w:t>
      </w:r>
      <w:r>
        <w:rPr>
          <w:sz w:val="20"/>
          <w:szCs w:val="20"/>
        </w:rPr>
        <w:t xml:space="preserve"> 5 квадратных метров</w:t>
      </w:r>
    </w:p>
    <w:p>
      <w:pPr>
        <w:pStyle w:val="ConsTitle"/>
        <w:widowControl/>
        <w:ind w:righ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37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обенности места вед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мательской деятельно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уществление розничной торговл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исимо от ассортимента товаров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Населенные пункты, имеющие статус города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численностью населения 200 тыс.чел. и мене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очие населенные пункты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Приложение № 3 </w:t>
      </w:r>
    </w:p>
    <w:p>
      <w:pPr>
        <w:pStyle w:val="Normal"/>
        <w:ind w:left="5040" w:hanging="0"/>
        <w:rPr/>
      </w:pPr>
      <w:r>
        <w:rPr/>
        <w:t xml:space="preserve">к решению </w:t>
      </w:r>
      <w:r>
        <w:rPr>
          <w:lang w:val="en-US"/>
        </w:rPr>
        <w:t>XXVI</w:t>
      </w:r>
      <w:r>
        <w:rPr/>
        <w:t xml:space="preserve"> сессии Совета депутатов 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 xml:space="preserve">«Суоярвский район»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ind w:firstLine="5040"/>
        <w:rPr/>
      </w:pPr>
      <w:r>
        <w:rPr/>
        <w:t xml:space="preserve">от 28.11.2011 г. № 224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автотранспорт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Оказание автотранспортных услуг по перевозке пассажир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222"/>
        <w:gridCol w:w="3263"/>
      </w:tblGrid>
      <w:tr>
        <w:trPr>
          <w:trHeight w:val="4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транспорта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гковые автомобили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бусы всех типов 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вокупности по всем транспортным средствам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2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лее 200</w:t>
            </w:r>
          </w:p>
        </w:tc>
      </w:tr>
      <w:tr>
        <w:trPr/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2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Оказание автотранспортных услуг по перевозке грузов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рузоподъемность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х средст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р корректирующего коэффициента К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1,5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9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1,5 до 3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68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 3 до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0,782  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ыше 4 тон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5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1:00Z</dcterms:created>
  <dc:creator>Oem</dc:creator>
  <dc:description/>
  <cp:keywords/>
  <dc:language>en-US</dc:language>
  <cp:lastModifiedBy>Admin</cp:lastModifiedBy>
  <cp:lastPrinted>2011-11-28T14:01:00Z</cp:lastPrinted>
  <dcterms:modified xsi:type="dcterms:W3CDTF">2011-11-30T10:01:00Z</dcterms:modified>
  <cp:revision>2</cp:revision>
  <dc:subject/>
  <dc:title> </dc:title>
</cp:coreProperties>
</file>