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Heading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8. 2018</w:t>
        <w:tab/>
        <w:tab/>
        <w:tab/>
        <w:tab/>
        <w:tab/>
        <w:t xml:space="preserve">                                                             №  476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ных направлениях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ой политики муниципального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уоярвский район»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плановый период 2020-2021 годов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эффективного управления муниципальным долгом  и реализации мер по снижению долговой нагрузки бюджета муниципального образования "Суоярвский район»,  руководствуясь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Уставом, 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Суоярвский район»:</w:t>
      </w:r>
    </w:p>
    <w:p>
      <w:pPr>
        <w:pStyle w:val="Normal"/>
        <w:tabs>
          <w:tab w:val="clear" w:pos="708"/>
          <w:tab w:val="left" w:pos="317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Основные направления долговой политики муниципального образования "Суоярвский район» на 2019 год и плановый период 2020-2021 годов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.Главы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уоярвский район»:                                                                            Петров Р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уоярвский район»</w:t>
        <w:br/>
        <w:t xml:space="preserve">от  01 августа  2018 года N 476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НАПРАВЛЕНИЯ ДОЛГОВОЙ ПОЛИТИКИ МУНИЦИПАЛЬНОГО ОБРАЗОВАНИЯ "СУОЯРВСКИЙ РАЙОН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9 ГОД И ПЛАНОВЫЙ ПЕРИОД 2020-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сновные направления долговой политики муниципального образования "Суоярвский район" на 2019 год и плановый период 2020-2021год (далее - Основные направления) разработаны в целях повышения эффективности управления муниципальным долгом и реализации мер по снижению долговой нагрузки бюджета муниципального образования "Суоярвский район"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олговая политика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у и плановом периоде 2020-2021 годов  муниципального образования "Суоярвский район" будет направлена  на обеспечение сбалансированности и устойчивости бюджета муниципального образования "Суоярвский район" (далее - местный бюджет) посредством эффективного управления муниципальным долг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ализация Основных направлений позволит сохранить долговую устойчивость местного бюджета и повысить инвестиционную привлекательность муниципального образования «Суоярв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Итоги реализации долговой политики муниципального образования "Суоярвский район" в 2017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4. По состоянию на 1 января 2017 года объем муниципального долга муниципального образования "Суоярвский район» составил 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76 062 тыс.руб., в том числе 64 062 тыс. руб. – долг по бюджетному кредиту, 12 000 тыс.руб. – задолженность перед кредитными организациями. В 2017 году было привлечено 4 500 тыс.руб. бюджетных кредитов и погашено 7 393 тыс.руб. основного долга по бюджетным кредитам. Привлечено 10 000 тыс.руб. коммерческого кредита и 12 тыс.руб. погашено.  По состоянию на 01.01.2018 года объем муниципального долга составил 71 169 тыс.руб. (снижение по сравнению с 2016 годом на 6,4%) или 65% (71169/114048,7) к годовому объему налоговых и неналоговых доходов районного бюджета за минусом дополнительного норматива по НДФЛ (10%), на конец года этот показатель уже составил 62% к годовому объему налоговых и неналоговых доходов районного бюджета за минусом дополнительного норматива по НДФ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сведения о муниципальном дол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2015-2017 годах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339"/>
        <w:gridCol w:w="135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 муниципального долг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 7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0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1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 7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 0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 1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налоговых и неналоговых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 2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 4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 0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е объема муниципального долга к объему налоговых и неналоговых доходов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аким образом, в период 2015-2017 годов не происходит уменьшения номинального объема долга. Рост расходных обязательств муниципального района в части выполнения Указов Президента Российской Федерации по повышению заработной платы отдельным категориям работников не обеспечивается ростом налоговых и неналоговых доходов. Долговая нагрузка бюджета района осталась на уровне 62%.  В 2017 году району была предоставлена субсидия в сумме 5 679 тыс.руб. на погашение долга по бюджетным кредитам, проведена реструктуризация обязательств по бюджетным кредитам с рассрочкой платежа на 24 и 60 меся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жидаемый объем муниципального долга муниципального образования "Суоярвский район» по состоянию на 1 января 2019 года составит 56 369,0 тыс. рублей, в том числе по кредитам, полученным от кредитных организаций, в сумме 15000,0 тыс. рублей, бюджетным кредитам, полученным из бюджета Республики Карелия, в сумме 44369,0 тыс. рублей. В 2019 году планируется сокращение муниципального долга за счет реструктуризации муниципального долга путем списания в сумме 11 млн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6. В 2015-2017 годах муниципальное образование "Суоярвский район" не допустило превышения предельных ограничений, установ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новные факторы, определяющие характер и направления долговой политики муниципального образования "Суоярвский район" на 2019 год и плановый период 2020-2021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  Реализация политики в области управления муниципальным долгом в 2019 году и плановом периоде 2020-2021 года будет осуществляться исходя из консервативных сценариев развития экономики муниципального образования "Суоярвский район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факторов, определяющих долговую политику Суоярвского района на период 2019-2021 годов, является повышенная долговая нагрузка бюджета Суоярвского района, необходимость ее планомерного снижения. Также к факторам, определяющим направления долговой политики, относится необходимость соблюдения условий соглашений, заключенных с Министерством финансов Республики Карелия, о реструктуризации обязательств (задолженности) Суоярвского района по бюджетным креди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Цели и задачи долговой политики муниципального образования "Суоярвский район" на 2019 год и плановый период 2020-2021 год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8. Основной целью долговой политики муниципального образования "Суоярвский район" на ближайшие три года будет являть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ение потребностей муниципального образования "Суоярвский район" в заемном финансировании, своевременное исполнение долговых обязательств при минимизации расходов на их обслужи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поддержание объема и структуры муниципального долга на экономически безопасном уровне, обеспечивающем возможность гарантированного выполнения муниципальным образованием "Суоярвский район" обязательств по его погашению и обслужи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влечение в бюджет Суоярвского района кредитов кредитных организаций по вновь заключаемым муниципальным контрактам по ставкам на уровне ключевой ставки, установленной Центральным банком Российской Федерации увеличенной на 1% годов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еспечение на 1 января 2019 года, на 1 января 2020 года и на 1 января 2021 года неувеличения значения показателя отношения объема муниципального долга к объему доходов бюджета муниципального образования без учета безвозмездных поступлений за 2018, 2019, 2020 годы соответственно по сравнению со значением указанного показателя на 1 января 2018 год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новными задачами долговой политики в 2019 году и плановом периоде 2020-2021 годов будут являть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следовательное снижение объема муниципального долга;</w:t>
        <w:br/>
        <w:br/>
        <w:t>б) оптимизация структуры муниципального долга с целью минимизации стоимости его обслужи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оевременное и в полном объеме выполнение принятых обязательств по погашению и обслуживанию долговых обязательств муниципального образования "Суоярвский район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блюдение предельных ограничений, установленных бюджетным законодательством Российской Федерации в отношении объема муниципального долга и расходов на его обслуживани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еспечение информационной открытости проводимой долговой политики муниципального образования "Суоярвский район" и доступности информации о муниципальном долг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Основные мероприятия по сокращению (недопущению роста) объема муниципального долга муниципального образования "Суоярвский район" на 2019 год и плановый период 2020-2021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10. Сокращение (недопущение роста) общего объема муниципального долга в 2019 году и плановом периоде 2020-2021 годов будет обеспечиваться посредством реализации следующих меропри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кращение дефицита бюджета муниципального образования "Суоярвский район" вплоть до принятия бездефицитного бюдж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авление части налоговых и неналоговых доходов, фактически полученных при исполнении местного бюджета сверх утвержденного решением Совета депутатов о бюджете муниципального образования "Суоярвский район" объема указанных доходов, на замещение муниципальных заимствований муниципального образования "Суоярвский район", привлекаемых для финансирования дефицита местного бюджета и погашения долговых обязательств муниципального образования "Суоярвский район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существл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иостановление предоставления муниципальных гарантий муниципального образования "Суоярвский район"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нятие мер, направленных на увеличение доходов местного бюджета;</w:t>
        <w:br/>
        <w:br/>
        <w:t>е) недопущение принятия новых расходных обязательств, не обеспеченных источниками дохо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направление временно свободных остатков средств на счетах по учету средств местного бюджета на досрочное погашение долговых обязатель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существление муниципальных заимствований муниципального образования "Суоярвский район" в объеме, не превышающем потребность в средствах для погашения ранее принятых долговых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Основные риски, связанные с реализацией долговой политики муниципального образования "Суоярвский район" на 2019 год и плановый период 2020-2021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11. Основными рисками при реализации долговой политики муниципального образования "Суоярвский район" на 2019 год и плановый период 2020-2021 годов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иск сокращения налоговых доходов местного бюджета при существующих тенденциях замедления темпов экономического роста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сновной мерой, принимаемой в отношении управления рисками, связанными с реализацией долговой политики муниципального образования "Суоярвский район", является осуществление достоверного прогнозирования доходов местного бюджета, а также принятие взвешенных и экономически обоснованных решений по привлечению заемных средств на основе анализа перспектив рефинансирования имеющихся обязательств с использованием результатов мониторинга конъюнктуры кредитования местных бюджет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44959345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8:00Z</dcterms:created>
  <dc:creator>RaiFo18</dc:creator>
  <dc:description/>
  <cp:keywords/>
  <dc:language>en-US</dc:language>
  <cp:lastModifiedBy>Admin</cp:lastModifiedBy>
  <cp:lastPrinted>2018-09-13T16:22:00Z</cp:lastPrinted>
  <dcterms:modified xsi:type="dcterms:W3CDTF">2018-09-27T08:48:00Z</dcterms:modified>
  <cp:revision>2</cp:revision>
  <dc:subject/>
  <dc:title/>
</cp:coreProperties>
</file>