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09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порывы до 15-17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заморозки до -1 -4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р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 по западу, местами заморозки до -1 -4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по западу местами порывы до 15-1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по западу местами порывы до 15-1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+2ºС, местами заморозки до -1 -4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осадки в виде дождя, местами с мокрым снегом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по западу местами порывы до 15-1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осадки в виде дождя, местами с мокрым снегом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1-й класс пожарной опасности на всей территории республи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25 человек (АППГ – 4338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27T09:09:00Z</dcterms:modified>
  <cp:revision>9295</cp:revision>
  <dc:subject/>
  <dc:title> </dc:title>
</cp:coreProperties>
</file>