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7.09.2018 г. № 2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270 от 27.09.2018 г.) 28 сентября 2018 года на территории республики местами, преимущественно по центральным и западным районам, ожидается усиление С,СЗ ветра порывами до 15-17 м/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уществует вероятность (0,4) возникновения чрезвычайных ситуаций </w:t>
      </w:r>
      <w:r>
        <w:rPr>
          <w:sz w:val="28"/>
          <w:szCs w:val="28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, обрушением ветхих и слабо укреплённых конструкций, а также вероятность гибели и травматизма людей в результате падения деревьев и слабо укреплённых конструкций, </w:t>
      </w:r>
      <w:r>
        <w:rPr>
          <w:color w:val="000000"/>
          <w:sz w:val="28"/>
          <w:szCs w:val="28"/>
        </w:rPr>
        <w:t xml:space="preserve">нарушением в работе автомобильного транспорта, возникновением ДТП, </w:t>
      </w:r>
      <w:r>
        <w:rPr>
          <w:sz w:val="28"/>
          <w:szCs w:val="28"/>
        </w:rPr>
        <w:t>происшествиями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, на маршрутах школьных автоб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• 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      Е.Э.Беркус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7-23T12:33:00Z</cp:lastPrinted>
  <dcterms:modified xsi:type="dcterms:W3CDTF">2018-09-27T09:10:00Z</dcterms:modified>
  <cp:revision>339</cp:revision>
  <dc:subject/>
  <dc:title> </dc:title>
</cp:coreProperties>
</file>