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7.09.2018 г. № 27-ОЯ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О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ШТОРМОВОЕ ПРЕДУПРЕЖД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асном гидрометеорологическом явлении</w:t>
      </w:r>
    </w:p>
    <w:p>
      <w:pPr>
        <w:pStyle w:val="Body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Штормовому предупреждению об опасном гидрометеорологическом явлении (ОЯ) Карельского ЦГМС – филиала ФГБУ «Северо-Западное УГМС» № 12 от 26 сентября 2018 г. в ночные и утренние часы мест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8.09 – преимущественно по северным и западным районам республ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9-30.09 – на большей части Республики Карел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ются заморозки в воздухе и на поверхности почвы до -1…-4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 xml:space="preserve">Старший оперативный дежурный </w:t>
      </w:r>
      <w:r>
        <w:rPr/>
        <w:t xml:space="preserve">                                                  Е.Э.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rPr/>
      </w:pPr>
      <w:r>
        <w:rPr/>
        <w:t>(8142) 730-209</w:t>
      </w:r>
    </w:p>
    <w:p>
      <w:pPr>
        <w:pStyle w:val="BodyText2"/>
        <w:ind w:left="12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33:00Z</dcterms:created>
  <dc:creator>prohorsky</dc:creator>
  <dc:description/>
  <cp:keywords/>
  <dc:language>en-US</dc:language>
  <cp:lastModifiedBy>monitorods</cp:lastModifiedBy>
  <cp:lastPrinted>2015-06-15T13:33:00Z</cp:lastPrinted>
  <dcterms:modified xsi:type="dcterms:W3CDTF">2018-09-27T07:43:00Z</dcterms:modified>
  <cp:revision>6</cp:revision>
  <dc:subject/>
  <dc:title> </dc:title>
</cp:coreProperties>
</file>