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5.09.2018 г.</w:t>
        <w:tab/>
        <w:tab/>
        <w:tab/>
        <w:tab/>
        <w:tab/>
        <w:t xml:space="preserve">    </w:t>
        <w:tab/>
        <w:tab/>
        <w:tab/>
        <w:t xml:space="preserve">               №  587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риложение № 1 к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ю администрации МО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оярвский район № 651 от 04.12.2017 г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Cs/>
          <w:sz w:val="22"/>
          <w:szCs w:val="22"/>
        </w:rPr>
        <w:t xml:space="preserve">Об определении перечня должностных лиц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олномоченных составлять протокол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административных правонарушениях»</w:t>
      </w:r>
    </w:p>
    <w:p>
      <w:pPr>
        <w:pStyle w:val="TextBody"/>
        <w:spacing w:lineRule="auto" w:line="240"/>
        <w:jc w:val="lef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На основании статьи 8 Закона Республики Карелия от 18.12.2012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в соответствии с Уставом муниципального образования «Суоярвский район» администрация муниципального образования «Суоярвский район» </w:t>
      </w:r>
      <w:r>
        <w:rPr>
          <w:b/>
          <w:color w:val="00000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риложение № 1 к  постановлению администрации</w:t>
      </w:r>
      <w:r>
        <w:rPr>
          <w:bCs/>
          <w:sz w:val="28"/>
          <w:szCs w:val="28"/>
        </w:rPr>
        <w:t xml:space="preserve"> муниципального образования «Суоярвский район» № 651 от 04.12.2017г. «Об определении перечня должностных лиц, уполномоченных составлять протоколы об административных правонарушениях», </w:t>
      </w:r>
      <w:r>
        <w:rPr>
          <w:color w:val="000000"/>
          <w:sz w:val="28"/>
          <w:szCs w:val="28"/>
        </w:rPr>
        <w:t xml:space="preserve">изложив в новой редакции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</w:rPr>
        <w:tab/>
        <w:t>2. Настоящее постановление подлежит опубликованию на официальном сайте МО Суоярвский район в сети «Интернет».</w:t>
      </w:r>
    </w:p>
    <w:p>
      <w:pPr>
        <w:pStyle w:val="TextBody"/>
        <w:spacing w:lineRule="auto" w:line="240"/>
        <w:ind w:firstLine="708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ожить на заместителя главы администрации по экономике и жилищно-коммунальному хозяйству Петрова Р.В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Глава администрации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TextBody"/>
        <w:spacing w:lineRule="auto" w:line="240"/>
        <w:ind w:right="-142" w:hanging="0"/>
        <w:rPr>
          <w:color w:val="000000"/>
        </w:rPr>
      </w:pPr>
      <w:r>
        <w:rPr>
          <w:color w:val="000000"/>
        </w:rPr>
        <w:t>«</w:t>
      </w:r>
      <w:r>
        <w:rPr/>
        <w:t>Суоярвский район</w:t>
      </w:r>
      <w:r>
        <w:rPr>
          <w:color w:val="000000"/>
        </w:rPr>
        <w:t>»                                                                             О.В. Болгов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Разослать: дело, отдел ЖКХ, в управление делами, отдел по экономик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Приложение №  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от  ____.2018г. №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уоярвский райо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bCs/>
            <w:sz w:val="28"/>
            <w:szCs w:val="28"/>
          </w:rPr>
          <w:t>пунктом "г" части 1 статьи 7.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Республики Карелия от 15.05.2008 N 1191-ЗР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 администрации муниципального образования  "Суоярвский район" уполномоченное составлять протоколы об административных правонаруш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, предусмотренные пунктом «г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и 1 статьи 7.4</w:t>
              </w:r>
            </w:hyperlink>
            <w:r>
              <w:rPr>
                <w:sz w:val="28"/>
                <w:szCs w:val="28"/>
              </w:rPr>
              <w:t xml:space="preserve"> Закона Республики Карелия от 15.05.2008 N 1191-ЗРК "Об административных правонарушениях" (далее – Закон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ии которых должностное лицо администрации муниципального образования  "Суоярвский район"уполномочено составлять протоколы об административных правонарущ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 "Суоярвский район" по экономике и жилищно-коммунальному хозя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 5.3; 2.14; п.5,6 ст.2.24 За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 2.6; 2.14; п. 2,3 ст. 2.15; п. 5, 6 ст. 2.24 Закона</w:t>
            </w:r>
          </w:p>
        </w:tc>
      </w:tr>
      <w:tr>
        <w:trPr>
          <w:trHeight w:val="1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6; 2.14; 2.15; п. 5,6 ст. 2.24 Закона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эконом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5; 2.26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D38B292D6C8BA11F9D1972BD31C97B5563EBF09580DF4CBB589D01AB13BD55FCECB7C1793F5039BCCuAv4E" TargetMode="External"/><Relationship Id="rId4" Type="http://schemas.openxmlformats.org/officeDocument/2006/relationships/hyperlink" Target="consultantplus://offline/ref=79FC3D38B292D6C8BA11F9D1972BD31C97B5563EBF09580DF4CBB589D01AB13BD55FCECB7C1793F5039BCCuAv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1:00Z</dcterms:created>
  <dc:creator>User</dc:creator>
  <dc:description/>
  <cp:keywords/>
  <dc:language>en-US</dc:language>
  <cp:lastModifiedBy>User</cp:lastModifiedBy>
  <cp:lastPrinted>2018-09-27T08:47:00Z</cp:lastPrinted>
  <dcterms:modified xsi:type="dcterms:W3CDTF">2018-09-27T05:49:00Z</dcterms:modified>
  <cp:revision>34</cp:revision>
  <dc:subject/>
  <dc:title> </dc:title>
</cp:coreProperties>
</file>