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30.09.2018 г.  № 3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1.10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45"/>
        <w:gridCol w:w="2360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– 10 м/с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5        +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8 – 13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+1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8 – 11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4        +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ратковременные дожди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8 – 12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   +1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 – 10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3        +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8 – 10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   +1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8 – 10 м/с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+4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8 – 11 м/с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   +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TextBodyIndent"/>
        <w:ind w:left="-10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 природопользования и экологии Республики Карелия № 1711 от 25.09.2018 г. считать окончанием пожароопасного сезона на всей территории республики 01 октября 2018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3025 человек (АППГ – 4338 человек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чала сезона  подтверждены  28 случаев кле</w:t>
      </w:r>
      <w:r>
        <w:rPr>
          <w:sz w:val="28"/>
          <w:szCs w:val="28"/>
        </w:rPr>
        <w:t xml:space="preserve">щевого энцефалита, 31 случай   клещевого боррелиоз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С.К. Пекш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9-28T09:06:00Z</dcterms:modified>
  <cp:revision>9306</cp:revision>
  <dc:subject/>
  <dc:title> </dc:title>
</cp:coreProperties>
</file>