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9.09.2018 г. № 2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72 от 29.09.2018 г.) утром и днем             30 сентября 2018 года местами ожидается усиление Ю, ЮЗ ветра порывами              до 15-18 м/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вероятность (0,4) возникновения чрезвычайных ситуаций </w:t>
      </w:r>
      <w:r>
        <w:rPr>
          <w:sz w:val="28"/>
          <w:szCs w:val="28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, обрушением ветхих и слабо укреплённых конструкций, а также вероятность гибели и травматизма людей в результате падения деревьев и слабо укреплённых конструкций, </w:t>
      </w:r>
      <w:r>
        <w:rPr>
          <w:color w:val="000000"/>
          <w:sz w:val="28"/>
          <w:szCs w:val="28"/>
        </w:rPr>
        <w:t xml:space="preserve">нарушением в работе автомобильного транспорта, возникновением ДТП, </w:t>
      </w:r>
      <w:r>
        <w:rPr>
          <w:sz w:val="28"/>
          <w:szCs w:val="28"/>
        </w:rPr>
        <w:t>происшествиями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, на маршрутах школьных авто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А.И. Глад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7-23T12:33:00Z</cp:lastPrinted>
  <dcterms:modified xsi:type="dcterms:W3CDTF">2018-09-28T11:10:00Z</dcterms:modified>
  <cp:revision>342</cp:revision>
  <dc:subject/>
  <dc:title> </dc:title>
</cp:coreProperties>
</file>