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1.10.2018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6      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дожд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 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3       +5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 со снегом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 со снегом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:</w:t>
      </w:r>
    </w:p>
    <w:p>
      <w:pPr>
        <w:pStyle w:val="TextBodyIndent"/>
        <w:ind w:left="-1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 природных ресурсов и экологии Республики Карелия № 1711 от 25.09.2018 г. считать окончанием пожароопасного сезона на всей территории республики 01 октября 2018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3030  человек (АППГ – 4341 человек). </w:t>
      </w: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6,5%. За прошедшую неделю зарегистрировано 7072  случая  заболевания (АППГ – 639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11267 доз вакцины «Совигрипп». Началась прививочная ко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К.В. Нос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0-01T08:58:00Z</dcterms:modified>
  <cp:revision>9320</cp:revision>
  <dc:subject/>
  <dc:title> </dc:title>
</cp:coreProperties>
</file>