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2.10.2018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87 м/с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, местами до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3        +5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 до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       -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 со снегом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4. Лесопожарная обстановка: </w:t>
      </w:r>
      <w:r>
        <w:rPr>
          <w:sz w:val="28"/>
          <w:szCs w:val="28"/>
        </w:rPr>
        <w:t>снята с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30  человек (АППГ – 4341 человек). </w:t>
      </w: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5%. За прошедшую неделю зарегистрировано 7072  случая  заболевания (АППГ – 63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о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Е.Э. Берку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02T08:33:00Z</dcterms:modified>
  <cp:revision>9330</cp:revision>
  <dc:subject/>
  <dc:title> </dc:title>
</cp:coreProperties>
</file>