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10.2018</w:t>
        <w:tab/>
        <w:tab/>
        <w:tab/>
        <w:tab/>
        <w:tab/>
        <w:t xml:space="preserve">                                                                 № 5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 xml:space="preserve">Об  определении  гарантирующей  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 xml:space="preserve">организации  в  сфере  водоотведения  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>на  территории  Суоярвского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>городского  поселения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 со  ст. 14  Федерального  закона  от  06.10.2003 г. № 131-ФЗ  «Об  общих  принципах  организации  местного  самоуправления  в  Российской  Федерации»,  в  целях  реализации  Федерального  закона  от  07.12.2011г.  № 416-ФЗ  «О  водоснабжении  и  водоотведении»  и  обеспечения  бесперебойного  водоотведения  в  границах  поселения, администрация  муниципального  образования  «Суоярвский 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 Общество  с  ограниченной  ответственностью  «ЖКХ-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>в  качестве  гарантирующей  организации,  осуществляющей    водоотведение  от  населения,  предприятий  и  учреждений    на  территории Суоярвского  город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зону  деятельности  гарантирующей  организации -  территорию  Суоярвского  городского 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Общества  с  ограниченной  ответственностью  «ЖКХ-Сервис»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оей  деятельности  руководствоваться  Федеральным  законом  от  07.12.2011г. № 416-ФЗ  «О  водоснабжении  и  водоотведении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ь  договора,  необходимые  для  обеспечения  надежного  и  бесперебойного  водоотведения,  в  соответствии  с  требованиями  законодательства  Российской  Федерации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беспечить  водоотведение  абонентов, присоединенных  в  установленном  порядке  к  централизованном  системам  водоотвед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 настоящего  постановления  возложить  на  заместителя  главы  администрации  по  экономике  и  ЖКХ -  Петрова  Р.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 силу  со  дня  его  подписания  и  подлежит  опубликованию  в  газете  «Суоярвский  вестник»,  на  официальных сайтах  Администрации  муниципального  образования  «Суоярвский  район»  и  МО  «Суоярвское  городское  поселение»  в сети 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  момента  вступления  в  силу  настоящего  постановления  признать  утратившим силу постановление  администрации  Суоярвского  городского  поселения  от  13.11.14 г. № 221  «Об  определении  гарантирующей  организации  в  сфере  водоотведения  на  территории  Суоярвского  город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Суоярвский  район»                                                                               О.В.  Болг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Разослать: Дело,  отдел  ЖКХ, ООО  «Стройбаза»  ООО  «ЖКХ-Сервис»,  управляющие  организации.    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1:00Z</dcterms:created>
  <dc:creator>Надежда</dc:creator>
  <dc:description/>
  <dc:language>en-US</dc:language>
  <cp:lastModifiedBy>Пользователь</cp:lastModifiedBy>
  <cp:lastPrinted>2018-10-03T08:42:00Z</cp:lastPrinted>
  <dcterms:modified xsi:type="dcterms:W3CDTF">2018-10-03T06:14:00Z</dcterms:modified>
  <cp:revision>4</cp:revision>
  <dc:subject/>
  <dc:title/>
</cp:coreProperties>
</file>