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3.10.2018   № 03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4 по 10 окт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предстоящий прогнозируемый период ожидается облачная с прояснениями погода. Местами небольшие осадки в виде дождя, ночью местами с мокрым снегом. Ветер З, ЮЗ 6-11 м/с, местами порывы до 15-17 м/с. Температура воздуха ночью -2…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4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до 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снята с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30  человек (АППГ – 4341 человек). </w:t>
      </w: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5%. За прошедшую неделю зарегистрировано 7072  случая  заболевания (АППГ – 6390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4 по 10 ок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А.И. Гладк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0-03T08:36:00Z</dcterms:modified>
  <cp:revision>1695</cp:revision>
  <dc:subject/>
  <dc:title> </dc:title>
</cp:coreProperties>
</file>