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10.2018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5 – 10 м/с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rPr/>
            </w:pPr>
            <w:r>
              <w:rPr/>
              <w:t>-2        -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 водоёмов местами до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rPr/>
            </w:pPr>
            <w:r>
              <w:rPr/>
              <w:t>-3        -5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 водоёмов местами до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0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дельных участках дорог гололедиц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4. Лесопожарная обстановка: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30  человек (АППГ – 4341 человек). </w:t>
      </w: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5%. За прошедшую неделю зарегистрировано 7072  случая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С.К. Пек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04T09:05:00Z</dcterms:modified>
  <cp:revision>9359</cp:revision>
  <dc:subject/>
  <dc:title> </dc:title>
</cp:coreProperties>
</file>