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готовиться к сделке с недвижим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на рынке недвижимости заключается множество сделок. В процессе приобретения прав на недвижимое имущество возникает необходимость в получении актуальных сведений об объектах недвижимости и их правообладателях. Получить достоверные сведения можно, обратившись с запросом в Кадастровую палату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ыбора заявителя, запрос о предоставлении сведений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ть лично в офисах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, отправить  по  почте в адрес Филиала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лектронном виде посредством официального сайта Росреестр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srees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осуществляет полномочия по предоставлению сведений из Единого государственного реестра недвижимости (далее – ЕГРН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РН содержатся данные об объектах недвижимости, их местоположении, назначении, кадастровых номерах, кадастровой стоимости и иных характеристик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 ЕГРН могут быть представлены как в виде копии документа, на основании которого сведения внесены в реестр, так и в виде выписки из ЕГР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личают два основных вида сведений, содержащихся в ЕГРН: сведения ограниченного доступа, которые могут быть предоставлены только самому правообладателю либо лицу, обладающему правом на получение таких сведений в соответствии с законом и общедоступные сведения, которые предоставляются органом регистрации прав по запросам любых лиц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иска, содержащая общедоступные сведения, включает в себя описание объекта недвижимости, зарегистрированные права на него, ограничения прав и обременения такого объекта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,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, а также иные све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делка с недвижимостью – сложный процесс, к которому необходимо серьезно подготовиться. Получив информацию из ЕГРН, заинтересованные лица могут объективно проанализировать возможные риски перед заключением сделк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7:00Z</dcterms:created>
  <dc:creator>Ulitina</dc:creator>
  <dc:description/>
  <cp:keywords/>
  <dc:language>en-US</dc:language>
  <cp:lastModifiedBy>Admin</cp:lastModifiedBy>
  <cp:lastPrinted>2018-10-04T12:06:00Z</cp:lastPrinted>
  <dcterms:modified xsi:type="dcterms:W3CDTF">2018-10-08T06:47:00Z</dcterms:modified>
  <cp:revision>2</cp:revision>
  <dc:subject/>
  <dc:title/>
</cp:coreProperties>
</file>