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07.10.2018 г.  № 07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8.10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1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З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4 – 9 м/с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0" w:hanging="0"/>
              <w:jc w:val="center"/>
              <w:rPr/>
            </w:pPr>
            <w:r>
              <w:rPr/>
              <w:t>0       -2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ind w:left="690" w:hanging="0"/>
              <w:jc w:val="center"/>
              <w:rPr/>
            </w:pPr>
            <w:r>
              <w:rPr/>
              <w:t>у водоёмов до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З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90" w:hanging="0"/>
              <w:jc w:val="center"/>
              <w:rPr/>
            </w:pPr>
            <w:r>
              <w:rPr/>
              <w:t>0        -2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 водоёмов до +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дожд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4 – 9 м/с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2        -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 13 м/с 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дожд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 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9 м/с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-5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/о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Ю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– 10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порывы  13 м/с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+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4. Лесопожарная обстановка: </w:t>
      </w:r>
      <w:r>
        <w:rPr>
          <w:sz w:val="28"/>
          <w:szCs w:val="28"/>
        </w:rPr>
        <w:t>снята с контрол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3030  человек (АППГ – 4341 человек). </w:t>
      </w: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мечается сезонный подъём заболеваемости ОРВИ и гриппом, связанный с формированием организованных коллективов в начале учебного года и по окончании летних отпусков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6,5%. За прошедшую неделю зарегистрировано 7072  случая  заболевания (АППГ – 6390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111267 доз вакцины «Совигрипп». Началась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И.Глад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10-07T08:08:00Z</dcterms:modified>
  <cp:revision>9372</cp:revision>
  <dc:subject/>
  <dc:title> </dc:title>
</cp:coreProperties>
</file>