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2925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сессия                 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 сентября 2018 г.                                                                                                           №  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збрании Главы 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Суоярвский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36 Федерального закона от 06.10.2003 года № 131 -ФЗ «Об общих принципах организации местного самоуправления», ст. 29 Устава муниципального образования «Суоярвский район»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 итогам тайного голосования считать избранным Главой муниципального   образования   «Суоярвский   район»  ВАСЕНИНУ НАТАЛЬЮ ВАЛЕНТИНОВНУ  сроком на 5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 образования                                                           Н.В. Васенина</w:t>
      </w:r>
    </w:p>
    <w:p>
      <w:pPr>
        <w:pStyle w:val="Normal"/>
        <w:rPr/>
      </w:pPr>
      <w:r>
        <w:rPr/>
        <w:t xml:space="preserve">«Суоярвский район»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4:00Z</dcterms:created>
  <dc:creator>Надежда</dc:creator>
  <dc:description/>
  <cp:keywords/>
  <dc:language>en-US</dc:language>
  <cp:lastModifiedBy>Admin</cp:lastModifiedBy>
  <cp:lastPrinted>2018-09-19T09:09:00Z</cp:lastPrinted>
  <dcterms:modified xsi:type="dcterms:W3CDTF">2018-10-01T08:35:00Z</dcterms:modified>
  <cp:revision>6</cp:revision>
  <dc:subject/>
  <dc:title/>
</cp:coreProperties>
</file>