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8 сентября 2018 г.                                                                                                        № </w:t>
      </w:r>
      <w:bookmarkStart w:id="2" w:name="_GoBack"/>
      <w:bookmarkEnd w:id="2"/>
      <w:r>
        <w:rPr>
          <w:sz w:val="24"/>
          <w:szCs w:val="24"/>
        </w:rPr>
        <w:t xml:space="preserve">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присвоении классного чина Болгову О.В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5, 12 статьи 9.1  Закона Республики Карелия от 24.07.2007 г. № 1107-ЗРК  «О муниципальной  службе в Республике Карелия»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своить с 28 сентября 2018 г. Болгову Олегу Владимировичу, главе администрации муниципального образования «Суоярвский район», классный чин  «Советник муниципальной службы 2 класс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классном чине Болгова О.В. 2 к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6:00Z</dcterms:created>
  <dc:creator>Admin</dc:creator>
  <dc:description/>
  <dc:language>en-US</dc:language>
  <cp:lastModifiedBy>Admin</cp:lastModifiedBy>
  <cp:lastPrinted>2018-10-01T10:56:00Z</cp:lastPrinted>
  <dcterms:modified xsi:type="dcterms:W3CDTF">2018-10-09T08:36:00Z</dcterms:modified>
  <cp:revision>2</cp:revision>
  <dc:subject/>
  <dc:title/>
</cp:coreProperties>
</file>