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 созы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сентября 2018 года                                                                                              №  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б утверждении перечня имущества, подлежащего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передаче из собственности Найстенъярвского сельского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поселения в собственность МО «Суоярвский район»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еречень имущества, подлежащего передаче из собственности Найстенъярвского сель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Найстенъярвского сельского поселения для согласова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Н.В. Васен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   к реш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.09.2018  №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Найстенъяр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552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Найстенъ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д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72,9 кв. 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Н.В. Васенина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1:00Z</dcterms:created>
  <dc:creator>Дронова С.С.</dc:creator>
  <dc:description/>
  <cp:keywords/>
  <dc:language>en-US</dc:language>
  <cp:lastModifiedBy>Admin</cp:lastModifiedBy>
  <cp:lastPrinted>2018-10-01T10:59:00Z</cp:lastPrinted>
  <dcterms:modified xsi:type="dcterms:W3CDTF">2018-10-01T06:59:00Z</dcterms:modified>
  <cp:revision>7</cp:revision>
  <dc:subject/>
  <dc:title/>
</cp:coreProperties>
</file>