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022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 xml:space="preserve"> сентября 2018  года                                                                                       №  </w:t>
      </w:r>
      <w:r>
        <w:rPr>
          <w:sz w:val="24"/>
          <w:szCs w:val="24"/>
          <w:lang w:val="en-US"/>
        </w:rPr>
        <w:t>1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rPr>
          <w:sz w:val="28"/>
          <w:szCs w:val="28"/>
        </w:rPr>
      </w:pPr>
      <w:r>
        <w:rPr>
          <w:b/>
          <w:i/>
          <w:sz w:val="28"/>
          <w:szCs w:val="28"/>
        </w:rPr>
        <w:t>О присвоении статуса  маневренного фонда жилому  помещению</w:t>
      </w:r>
      <w:r>
        <w:rPr>
          <w:sz w:val="28"/>
          <w:szCs w:val="28"/>
        </w:rPr>
        <w:t xml:space="preserve"> </w:t>
      </w:r>
    </w:p>
    <w:p>
      <w:pPr>
        <w:pStyle w:val="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ab/>
        <w:tab/>
        <w:t xml:space="preserve">Руководствуясь статьями 92, 95 Жилищного кодекса Российской Федерации, Постановлением Правительства РФ от 26.01.2006 № 42           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муниципального образования «Суоярвский район» Республики Карелия, на основании решения Совета депутатов муниципального образования «Суоярвский район» от 30.05.2007 года  № 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  </w:t>
      </w:r>
      <w:r>
        <w:rPr>
          <w:b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"/>
        <w:numPr>
          <w:ilvl w:val="0"/>
          <w:numId w:val="2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татус маневренного фонда жилому помещению (квартире) муниципального жилищного фонда, расположенному по адресу: Республика Карелия, Суоярвский район, п. Леппясюрья, ул. Центральная, д. 13, кв. 2.</w:t>
      </w:r>
    </w:p>
    <w:p>
      <w:pPr>
        <w:pStyle w:val="List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                                  Н.В. Васенина      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i/>
          <w:i/>
          <w:color w:val="4BACC6"/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 xml:space="preserve">         </w:t>
        <w:tab/>
        <w:t xml:space="preserve">                    </w:t>
      </w:r>
    </w:p>
    <w:p>
      <w:pPr>
        <w:pStyle w:val="Normal"/>
        <w:spacing w:lineRule="exact" w:line="240"/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4:00Z</dcterms:created>
  <dc:creator>Admin</dc:creator>
  <dc:description/>
  <cp:keywords/>
  <dc:language>en-US</dc:language>
  <cp:lastModifiedBy>Admin</cp:lastModifiedBy>
  <cp:lastPrinted>2018-10-01T11:05:00Z</cp:lastPrinted>
  <dcterms:modified xsi:type="dcterms:W3CDTF">2018-10-01T07:05:00Z</dcterms:modified>
  <cp:revision>4</cp:revision>
  <dc:subject/>
  <dc:title/>
</cp:coreProperties>
</file>