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0.10.2018 г.  № 1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1.10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703"/>
        <w:gridCol w:w="250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ind w:left="720" w:hanging="0"/>
              <w:rPr/>
            </w:pPr>
            <w:r>
              <w:rPr/>
              <w:t>5 – 10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</w:t>
            </w:r>
            <w:r>
              <w:rPr/>
              <w:t>+7        +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ind w:left="720" w:hanging="0"/>
              <w:rPr/>
            </w:pPr>
            <w:r>
              <w:rPr/>
              <w:t>3 – 8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</w:t>
            </w:r>
            <w:r>
              <w:rPr/>
              <w:t>+5          +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 +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ind w:left="720" w:hanging="0"/>
              <w:rPr/>
            </w:pPr>
            <w:r>
              <w:rPr/>
              <w:t>3 – 8 м/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5        +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 +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ind w:left="720" w:hanging="0"/>
              <w:rPr/>
            </w:pPr>
            <w:r>
              <w:rPr/>
              <w:t>4 – 9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+5ºС, при прояснениях до -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+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4. Лесопожарная обстановка: </w:t>
      </w:r>
      <w:r>
        <w:rPr>
          <w:sz w:val="28"/>
          <w:szCs w:val="28"/>
        </w:rPr>
        <w:t>снята с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6,9%. За прошедшую неделю зарегистрировано 5939  случаев  заболевания (АППГ – 639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111267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Е.Э. Берку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0-10T08:15:00Z</dcterms:modified>
  <cp:revision>9396</cp:revision>
  <dc:subject/>
  <dc:title> </dc:title>
</cp:coreProperties>
</file>