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0.10.2018   № 1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 по 17 ок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малооблачная погода. Преимущественно без осадков. Ветер южных направлений 4-9 м/с. Температура воздуха ночью +4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8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снята с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В республику поступило 111267 доз вакцины «Совигрипп».  Продолжается прививочная кампания против гри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1 по 17 ок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Е.Э. Беркус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0-10T06:25:00Z</dcterms:modified>
  <cp:revision>1701</cp:revision>
  <dc:subject/>
  <dc:title> </dc:title>
</cp:coreProperties>
</file>