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НКЕТА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о участию в Программе поддержки местных инициатив в Республике Карелия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ВАЖАЕМЫЕ ЖИТЕЛИ СУОЯРВСКОГО РАЙОНА!</w:t>
      </w:r>
    </w:p>
    <w:p>
      <w:pPr>
        <w:pStyle w:val="Default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О «Суоярвский район» имеет возможность вступить в региональную Программу поддержки местных инициатив и решить проблемы, которые Вы считаете важными для нашего района по следующим направлениям: 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b w:val="false"/>
          <w:sz w:val="27"/>
          <w:szCs w:val="27"/>
        </w:rPr>
        <w:t xml:space="preserve">Обустройство внутреннего двора </w:t>
      </w:r>
      <w:r>
        <w:rPr>
          <w:b w:val="false"/>
          <w:bCs w:val="false"/>
          <w:sz w:val="27"/>
          <w:szCs w:val="27"/>
        </w:rPr>
        <w:t>Муниципального общеобразовательного учреждения «Суоярвская средняя общеобразовательная школа»;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емонт лестницы возле городской библиотеки;</w:t>
      </w:r>
    </w:p>
    <w:p>
      <w:pPr>
        <w:pStyle w:val="Heading1"/>
        <w:numPr>
          <w:ilvl w:val="0"/>
          <w:numId w:val="4"/>
        </w:numPr>
        <w:spacing w:lineRule="auto" w:line="360" w:before="0" w:after="2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свещение лыжной трассы;</w:t>
      </w:r>
    </w:p>
    <w:p>
      <w:pPr>
        <w:pStyle w:val="Heading1"/>
        <w:numPr>
          <w:ilvl w:val="0"/>
          <w:numId w:val="4"/>
        </w:numPr>
        <w:spacing w:lineRule="auto" w:line="276" w:before="0" w:after="2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Ремонт фасада здания </w:t>
      </w:r>
      <w:r>
        <w:rPr>
          <w:b w:val="false"/>
          <w:sz w:val="27"/>
          <w:szCs w:val="27"/>
          <w:shd w:fill="FFFFFF" w:val="clear"/>
        </w:rPr>
        <w:t>муниципального образовательного учреждения дополнительного образования "Школа искусств" г. Суоярви;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shd w:fill="FFFFFF" w:val="clear"/>
        </w:rPr>
        <w:t>Ремонт фасада здания и кровли муниципального общеобразовательного учреждения «Кайпинская основная общеобразовательная школа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shd w:fill="FFFFFF" w:val="clear"/>
        </w:rPr>
        <w:t>Приобретение новых кресел в зал в кинотеатр «Космос»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shd w:fill="FFFFFF" w:val="clear"/>
        </w:rPr>
        <w:t>Обустройство площадки под установку уличных тренажёров у здания ФОК. Ограждение ФОК;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shd w:fill="FFFFFF" w:val="clear"/>
        </w:rPr>
        <w:t>Свой вариант______________________________________________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shd w:fill="FFFFFF" w:val="clear"/>
        </w:rPr>
        <w:t>__________________________________________________________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Для реализации выбранного проекта из республиканского бюджета на конкурсной основе будут выделены субсидии в пределах до 1 миллиона рублей. Однако вступить в Программу возможно только при широком участии населения, т.е. население должно выбрать проект и проголосовать за него, принять участие в софинансировании выбранного наиболее важного проекта, осуществлять контроль  за ходом работ на объекте и эксплуатацией его после завершения Программы. Реализация проекта, сбор средств, контроль со стороны населения будет осуществлять выбранная на собрании граждан инициативная группа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Просим Вас выбрать одно из мероприятий, а также высказать готовность принять участие в софинансировании выбранного Вами мероприятия по Программе. 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указать, какую сумму Вы готовы внести для участия в Программе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0 руб., 200 руб., 300 руб. иное (указать сумму с человека) ____________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Анкету просим предоставить в Администрацию до 25 октября 2018 года (лично или на электронную почту Администрации suodistrict@onego.ru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0:00Z</dcterms:created>
  <dc:creator>Анна Лужанина</dc:creator>
  <dc:description/>
  <cp:keywords/>
  <dc:language>en-US</dc:language>
  <cp:lastModifiedBy>Admin</cp:lastModifiedBy>
  <cp:lastPrinted>2018-10-08T13:10:00Z</cp:lastPrinted>
  <dcterms:modified xsi:type="dcterms:W3CDTF">2018-10-10T13:10:00Z</dcterms:modified>
  <cp:revision>2</cp:revision>
  <dc:subject/>
  <dc:title/>
</cp:coreProperties>
</file>