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10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4 – 7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  <w:r>
              <w:rPr/>
              <w:t>4 – 8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3 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4 – 7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4 – 6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6,9%. За прошедшую неделю зарегистрировано 5939  случаев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11T08:19:00Z</dcterms:modified>
  <cp:revision>9403</cp:revision>
  <dc:subject/>
  <dc:title> </dc:title>
</cp:coreProperties>
</file>