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обственни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Суоярвский район» уведомляет Вас о проведения конкурса по отбору управляющей организации для управления многоквартирными домами в Найстенъярвском сельском поселении Суоярвского района Республики Карелия 12 ноября 201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в п. Найстенъярв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 Зеленая, д. №№ 1,5,1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дановского, д. №№ 1,2,3,1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Заводская, д. №№  12,5,7,8,11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ристая, д. №№ 11,1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Железнодорожная, д. №№ 9,1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, д. №№ 4,7,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. Ленина, д. №№ 1,7,36,45,47,49,51,44 а,44 б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, д. №№ 2,11,14,16,17,19,2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ра, д. №№ 2,3,5,8,10,12,14,1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арковая, д. №№ 1,2,3,4,5,13,1819,1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Зеленый, д. №№ 1,2,7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Солнечная, д. №№ 3,5,6,7, 11,10,16,17,19,21,22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роительная, д. №№ 13,16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уденческая, д. №№ 12,15,16,18,20,21,24,25,26,27,28,29,32,33,34,36,38,12б,14а,19а,19б,21б,23а,23б,25б,27а,27б,29а,29б,31а,31б,33а,9а,7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олохова, д. №№ 3,6,8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Дальняя, д. №№ 2,4,5,7,6,16,17,2а,4б,6а,9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Набережная, д. №№ 1,2,5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леная, д. №№ 1а,2а,4,а,5а,5б,8,8а,9,11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дская, д. №№ 9,5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танция, д. №№ 3,4,5,6,7,10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плавучасток, д. №№ 16,18,21,23,25,26,34,35,36,38,39,41,42,43,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в п. Лахколамп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лубная, д. №№ 5,6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одниковая, д. №№ 5,3,1,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Северная, д. №№ 1,2,4,5,6,1а, 2а, 3,а, 6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Болотная, д. №№   5,15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окзальная, д. №№ 2,3,4,5,9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ысокая, д. №№ 2,3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лавная, д. №№ 5,9,12,15,16,17,18,21,22,23,24,25,26,27,28,31,32,33,34,36,38,31а,34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ачная, д. №№ 1,3,4,5,7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вездная, д. №№ 1,2,3,7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леная, д. №№ 12,19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, д. №№ 2,5,6,7,9,10,1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йская, д. №№ 1,2,3,4,5,8,9,10,11,12,16,17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Молодежная, д. №№ 2,3,4,5,7,8,9,11,13,15,18,24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беды, д. №№ 6,14,17,18,20,21,22,19а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жарная, д. №№ 1,4,6,8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риозерная, д. №№ 3,4,6,7,9,1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ветлая, д. №№ 2,6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ихая, д. №№ 2,3,4,5,7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Фириновича, д. №№ 3,5,12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 д. №№ 4,8,10,13,14,16,22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Школьная, д. №№  3,4,6,10,12,18,20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Южная, д. №№ 2,5,6,13,18,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в п. Суое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аводская, д. №№ 1,2,3,9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омсомольская, д. №№ 1,3,5,11,13,17,19,20,26,28,32,34,36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сная, д. №№ 3,5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л. Набережная, д. № 8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ктября, д. №№ 6,8,12,13,16,17,18,22,25,26,28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. Октябрьский, д. № 30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уйская, д. №№ 1,2,4,5,6,8,9,16,17,18,20</w:t>
      </w:r>
    </w:p>
    <w:p>
      <w:pPr>
        <w:pStyle w:val="Normal"/>
        <w:spacing w:lineRule="auto" w:line="240" w:before="0" w:after="0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е дома в п. Тойвол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Зеленая, д. №№ 1,3,4,5,6,7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альняя, д. № 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Центральная, д. №№ 1,2,3,9,10,11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д. №№ 3,5,6,7,8,9,1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Дорожная, д. №№ 3,5,6,7,8,9,11,13,14,16,15,17,18,19,21,22,24,26,30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в п. Леппяниэ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,11,12,13,14,15,16,17,19,28,29,30,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вартирные дома в п. Турханваара</w:t>
      </w:r>
      <w:r>
        <w:rPr>
          <w:rFonts w:cs="Times New Roman" w:ascii="Times New Roman" w:hAnsi="Times New Roman"/>
          <w:sz w:val="28"/>
          <w:szCs w:val="28"/>
        </w:rPr>
        <w:t>:  7,9,10,11,12,13,13а,15,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6:00Z</dcterms:created>
  <dc:creator>Стукина</dc:creator>
  <dc:description/>
  <cp:keywords/>
  <dc:language>en-US</dc:language>
  <cp:lastModifiedBy>Admin</cp:lastModifiedBy>
  <dcterms:modified xsi:type="dcterms:W3CDTF">2018-10-11T14:06:00Z</dcterms:modified>
  <cp:revision>2</cp:revision>
  <dc:subject/>
  <dc:title/>
</cp:coreProperties>
</file>