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12.10.2018 г.  № 12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3.10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703"/>
        <w:gridCol w:w="2502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</w:t>
            </w:r>
            <w:r>
              <w:rPr/>
              <w:t>4 – 9 м/с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           </w:t>
            </w:r>
            <w:r>
              <w:rPr/>
              <w:t>+7        +9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слабый дождь, морось. Местами туман.</w:t>
            </w:r>
          </w:p>
        </w:tc>
      </w:tr>
      <w:tr>
        <w:trPr>
          <w:trHeight w:val="49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 – 9 м/с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1       +1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слабый дождь, морось.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</w:t>
            </w:r>
            <w:r>
              <w:rPr/>
              <w:t>4 – 9 м/с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0" w:hanging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           </w:t>
            </w:r>
            <w:r>
              <w:rPr/>
              <w:t>+6         +8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слабый дождь, морось. Местами туман.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 – 9 м/с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        +1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слабый дождь, морось.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ind w:left="720" w:hanging="0"/>
              <w:rPr>
                <w:highlight w:val="yellow"/>
              </w:rPr>
            </w:pPr>
            <w:r>
              <w:rPr/>
              <w:t xml:space="preserve">   </w:t>
            </w:r>
            <w:r>
              <w:rPr/>
              <w:t>4 – 9 м/с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5         +7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слабый дождь, морось. Местами туман.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 – 9 м/с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       +11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слабый дождь, морось.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Ю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</w:t>
            </w:r>
            <w:r>
              <w:rPr/>
              <w:t>4 – 9 м/с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       +6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слабый дождь, морось.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 – 9 м/с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       +10</w:t>
            </w:r>
            <w:r>
              <w:rPr>
                <w:vertAlign w:val="superscript"/>
              </w:rPr>
              <w:t>о</w:t>
            </w:r>
            <w:r>
              <w:rPr/>
              <w:t>С,</w:t>
            </w:r>
          </w:p>
          <w:p>
            <w:pPr>
              <w:pStyle w:val="Normal"/>
              <w:jc w:val="center"/>
              <w:rPr/>
            </w:pPr>
            <w:r>
              <w:rPr/>
              <w:t>местами  +5   +1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слабый дождь, морось.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еблагоприятные метеорологические явления: 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9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1.4. Лесопожарная обстановка: </w:t>
      </w:r>
      <w:r>
        <w:rPr>
          <w:sz w:val="28"/>
          <w:szCs w:val="28"/>
        </w:rPr>
        <w:t>снята с контрол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проезжей части 8-12 м; средняя интенсивность дорожного движения составляет – от 1665 до 10910 автомобилей в сутки, пиковая интенсивность дорожного движения составляет до 14596 авт/сут.</w:t>
        <w:br/>
        <w:t>(437 км дороги, Прионежский район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Кондопожский район 565-607 км, Сегежский район 648-684 км, 684-725 км, Беломорский район 773-849 км, Кемский район 869-889 км, Лоухский район 970-99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, Кемский район – через р. Летняя 886+590 км, через р. Викша 897+237 км, через р. Черная 898+433 км, через р. Яло 902+254 км, через ручей 904+335 км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8 м;  средняя интенсивность дорожного движения составляет – от 1700 до 4561 автомобилей в сутки, пиковая интенсивность дорожного движения составляет 5870 авт/сут (297 км дороги, Питкярант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55-166 км,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интенсивность автомобилей в сутки  - 3460 авт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мечается сезонный подъём заболеваемости ОРВИ и гриппом, связанный с формированием организованных коллективов в начале учебного года и по окончании летних отпусков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6,9%. За прошедшую неделю зарегистрировано 5939  случаев  заболевания (АППГ – 6390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спублику поступило 111267 доз вакцины «Совигрипп». Началась прививочная кампания против грипп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  С.К. Пекш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2:19:00Z</dcterms:created>
  <dc:creator>cuks</dc:creator>
  <dc:description/>
  <dc:language>en-US</dc:language>
  <cp:lastModifiedBy>Пользователь Windows</cp:lastModifiedBy>
  <cp:lastPrinted>2014-08-29T09:36:00Z</cp:lastPrinted>
  <dcterms:modified xsi:type="dcterms:W3CDTF">2018-10-12T12:19:00Z</dcterms:modified>
  <cp:revision>2</cp:revision>
  <dc:subject/>
  <dc:title/>
</cp:coreProperties>
</file>