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10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9  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8  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6,9%. За прошедшую неделю зарегистрировано 5939  случаев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 Берк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12T10:29:00Z</dcterms:modified>
  <cp:revision>9410</cp:revision>
  <dc:subject/>
  <dc:title> </dc:title>
</cp:coreProperties>
</file>