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b/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ю</w:t>
      </w:r>
      <w:r>
        <w:rPr>
          <w:iCs/>
          <w:sz w:val="28"/>
          <w:szCs w:val="28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далее – субсидия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__»_____________2018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8"/>
          <w:szCs w:val="28"/>
        </w:rPr>
        <w:t>2. Цель бизнес-проекта, на которую будет использован полученная субсидия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наименование бизнес-проект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обственные средства, вложенные в бизнес-проект, </w:t>
            </w:r>
            <w:r>
              <w:rPr>
                <w:rFonts w:cs="Tahoma"/>
              </w:rPr>
              <w:t>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сударственной поддержки (не более 500 тыс. руб. из расчета не более 50% </w:t>
            </w:r>
            <w:r>
              <w:rPr>
                <w:rFonts w:cs="Tahoma"/>
              </w:rPr>
              <w:t>произведенных затрат на приобретение оборудования</w:t>
            </w:r>
            <w:r>
              <w:rPr/>
              <w:t>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3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Par120"/>
      <w:bookmarkStart w:id="1" w:name="Par120"/>
      <w:bookmarkEnd w:id="1"/>
    </w:p>
    <w:p>
      <w:pPr>
        <w:pStyle w:val="Normal"/>
        <w:autoSpaceDE w:val="false"/>
        <w:jc w:val="both"/>
        <w:rPr/>
      </w:pPr>
      <w:r>
        <w:rPr/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/>
      </w:pPr>
      <w:bookmarkStart w:id="2" w:name="Par123"/>
      <w:bookmarkEnd w:id="2"/>
      <w:r>
        <w:rPr/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/>
      </w:pPr>
      <w:bookmarkStart w:id="3" w:name="Par126"/>
      <w:bookmarkEnd w:id="3"/>
      <w:r>
        <w:rPr/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/>
      </w:pPr>
      <w:r>
        <w:rPr/>
        <w:t xml:space="preserve">*Указанные данные соответствуют данным бизнес-про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октября 2018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 xml:space="preserve">а) размер заработной платы работников за 1 квартал 2018 превышает установленную Правительством Республики Карелия величину прожиточного минимума для трудоспособного населения Республики Карелия, отсутствует задолженность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г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д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/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18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Анна Лужанина</cp:lastModifiedBy>
  <cp:lastPrinted>2018-04-23T15:02:00Z</cp:lastPrinted>
  <dcterms:modified xsi:type="dcterms:W3CDTF">2018-10-16T06:07:00Z</dcterms:modified>
  <cp:revision>320</cp:revision>
  <dc:subject/>
  <dc:title> </dc:title>
</cp:coreProperties>
</file>