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к составлению </w:t>
      </w:r>
      <w:r>
        <w:rPr>
          <w:b/>
          <w:color w:val="000000"/>
          <w:sz w:val="26"/>
          <w:szCs w:val="26"/>
        </w:rPr>
        <w:t>бизнес-проекта</w:t>
      </w:r>
      <w:r>
        <w:rPr>
          <w:b/>
          <w:sz w:val="26"/>
          <w:szCs w:val="26"/>
        </w:rPr>
        <w:t>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претендующего на получение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анта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color w:val="000000"/>
          <w:szCs w:val="24"/>
        </w:rPr>
        <w:t>Титульный лист;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Резюме бизнес-проекта, включая оценку общественной значимости и полезности бизнес-проекта: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На  титульном листе</w:t>
      </w:r>
      <w:r>
        <w:rPr>
          <w:szCs w:val="24"/>
        </w:rPr>
        <w:t xml:space="preserve"> указывается наименование документа, название бизнес-</w:t>
      </w:r>
      <w:r>
        <w:rPr>
          <w:color w:val="000000"/>
          <w:szCs w:val="24"/>
        </w:rPr>
        <w:t>проекта</w:t>
      </w:r>
      <w:r>
        <w:rPr>
          <w:szCs w:val="24"/>
        </w:rPr>
        <w:t xml:space="preserve">, полное официальное название организации, юридический и почтовый адрес, номер телефона организации, фамилия имя отчество руководителя </w:t>
      </w:r>
    </w:p>
    <w:p>
      <w:pPr>
        <w:pStyle w:val="Normal"/>
        <w:rPr/>
      </w:pPr>
      <w:r>
        <w:rPr>
          <w:szCs w:val="24"/>
        </w:rPr>
        <w:t>1. Резюме (обзорный раздел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краткое описание</w:t>
      </w:r>
      <w:r>
        <w:rPr>
          <w:color w:val="800000"/>
          <w:szCs w:val="24"/>
        </w:rPr>
        <w:t xml:space="preserve"> </w:t>
      </w:r>
      <w:r>
        <w:rPr>
          <w:color w:val="000000"/>
          <w:szCs w:val="24"/>
        </w:rPr>
        <w:t>бизнес-проекта</w:t>
      </w:r>
      <w:r>
        <w:rPr>
          <w:szCs w:val="24"/>
        </w:rPr>
        <w:t>, его цели и задачи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есурсное обеспечение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механизм реализации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никальность или конкурентоспособность продукции или услуги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бъем требуемого внешнего финансирования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ъем собственного вклада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ind w:left="29" w:hanging="0"/>
        <w:jc w:val="both"/>
        <w:textAlignment w:val="auto"/>
        <w:rPr>
          <w:szCs w:val="24"/>
        </w:rPr>
      </w:pPr>
      <w:r>
        <w:rPr>
          <w:szCs w:val="24"/>
        </w:rPr>
        <w:t xml:space="preserve">ожидаемая чистая прибыль, уровень доходности и срок окупаемости затрат. </w:t>
      </w:r>
    </w:p>
    <w:p>
      <w:pPr>
        <w:pStyle w:val="Normal"/>
        <w:ind w:firstLine="30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Анализ состояния отрас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ынки, на которых действует или будет действовать предприятие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сновные сегменты этих рынков по каждому виду товара (услуги);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факторы, влияющие на спрос на товары (услуги) предприятия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способы изучение потребностей и спроса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огнозы развития емкости сегментов на каждом из рынков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еакция рынка на новые товары (услуги)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крупнейшие производители аналогичных товаров;</w:t>
      </w:r>
    </w:p>
    <w:p>
      <w:pPr>
        <w:pStyle w:val="Normal"/>
        <w:ind w:firstLine="30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План маркетинга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Cs w:val="24"/>
        </w:rPr>
        <w:t>1) 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. </w:t>
      </w:r>
    </w:p>
    <w:p>
      <w:pPr>
        <w:pStyle w:val="Normal"/>
        <w:jc w:val="both"/>
        <w:rPr/>
      </w:pPr>
      <w:r>
        <w:rPr>
          <w:szCs w:val="24"/>
        </w:rPr>
        <w:t>2) 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jc w:val="both"/>
        <w:rPr/>
      </w:pPr>
      <w:r>
        <w:rPr>
          <w:szCs w:val="24"/>
        </w:rPr>
        <w:t>3) описание поставки товара от места производства к месту продажи или потреб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писание каналов сбыта продукции (услуги);</w:t>
      </w:r>
    </w:p>
    <w:p>
      <w:pPr>
        <w:pStyle w:val="Normal"/>
        <w:jc w:val="both"/>
        <w:rPr/>
      </w:pPr>
      <w:r>
        <w:rPr>
          <w:szCs w:val="24"/>
        </w:rPr>
        <w:t>5) 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jc w:val="both"/>
        <w:rPr/>
      </w:pPr>
      <w:r>
        <w:rPr>
          <w:szCs w:val="24"/>
        </w:rPr>
        <w:t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Инвестиционный пла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основание инвестиционного план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расчет требуемых инвестиц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) источники финанс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) условия получения инвестиций и кредитования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Производственный план:</w:t>
      </w:r>
    </w:p>
    <w:p>
      <w:pPr>
        <w:pStyle w:val="Normal"/>
        <w:jc w:val="both"/>
        <w:rPr/>
      </w:pPr>
      <w:r>
        <w:rPr>
          <w:bCs/>
          <w:szCs w:val="24"/>
        </w:rPr>
        <w:t>1)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2"/>
        <w:jc w:val="both"/>
        <w:textAlignment w:val="auto"/>
        <w:rPr/>
      </w:pPr>
      <w:r>
        <w:rPr>
          <w:szCs w:val="24"/>
        </w:rPr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асчет производственных издержек в соответствии с планируемым объемом сбыта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еременные и постоянные затраты на производство проду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 смета текущих затрат на производство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Организационн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штатное расписание и прирост численности в связи с реализацией бизнес-проекта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словия найма работников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jc w:val="both"/>
        <w:rPr/>
      </w:pPr>
      <w:r>
        <w:rPr>
          <w:szCs w:val="24"/>
        </w:rPr>
        <w:t>5) политика оплаты труда, режим работы, социальные условия и гарант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Охрана окружающей среды (при необходимости)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наличие сертификата качества продукции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безопасность и экологичность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атентно-лицензионная защита;</w:t>
      </w:r>
    </w:p>
    <w:p>
      <w:pPr>
        <w:pStyle w:val="Normal"/>
        <w:jc w:val="both"/>
        <w:rPr/>
      </w:pPr>
      <w:r>
        <w:rPr>
          <w:szCs w:val="24"/>
        </w:rPr>
        <w:t>4) утилизация после окончания эксплуатации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Финансов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лан (прогноз) доходов и расходов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лан денежных поступлений и выплат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анализ состояния потока реальных денег (наличности)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балансовый план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анализ безубыточност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стратегию финансирования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чет срока окупаемост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эффективность бизнес-проекта</w:t>
      </w:r>
    </w:p>
    <w:p>
      <w:pPr>
        <w:pStyle w:val="Normal"/>
        <w:ind w:firstLine="30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Оценка рисков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ценить коммерческий риск,  возникающий в процессе закупки товаров и услуг, про</w:t>
        <w:softHyphen/>
        <w:t xml:space="preserve">изведенных или закупленных предпринимателем.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роизвести предположительную оценку рисков, связанных с форс-мажорными обстоятельства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Макеты таблиц бизнес-проек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Источники финансирования бизнес-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786"/>
        <w:gridCol w:w="1804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инвестиционных затратах, %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собственных источников субъекта бизн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ваемая за счет предполагаемой государственной поддержки бизнес-проекта (грант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аланс денежных расходов и поступлений                               </w:t>
      </w:r>
    </w:p>
    <w:p>
      <w:pPr>
        <w:pStyle w:val="Normal"/>
        <w:ind w:left="7079"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ыс. руб.</w:t>
      </w:r>
      <w:r>
        <w:rPr>
          <w:sz w:val="22"/>
          <w:szCs w:val="22"/>
          <w:lang w:val="en-US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тупление денежных средств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кущие денежные платежи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чие денежные платежи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сего денежных платежей (пункт 3+ пункт 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енежные средства на конец периода (пункт 1+ пункт 2- пункт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ые результаты деятельности                                    </w:t>
      </w:r>
    </w:p>
    <w:p>
      <w:pPr>
        <w:pStyle w:val="Normal"/>
        <w:ind w:left="6371" w:firstLine="709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ыручка от реализации без НДС (пункт 1-пункт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Коммерческие и 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быль от реализации (пункт 3-пункт 4-пункт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ибыль до налогообложения (пункт 6± пункт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Чистая прибыль по проекту (пункт 8-пункт 9-пункт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чет срока окупаемости бизнес-про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Чистая прибыль по бизнес-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рок окупаемости бизнес-проекта, лет (пункт1/пункт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44:00Z</dcterms:created>
  <dc:creator>admin</dc:creator>
  <dc:description/>
  <cp:keywords/>
  <dc:language>en-US</dc:language>
  <cp:lastModifiedBy>admin</cp:lastModifiedBy>
  <dcterms:modified xsi:type="dcterms:W3CDTF">2012-10-13T20:46:00Z</dcterms:modified>
  <cp:revision>2</cp:revision>
  <dc:subject/>
  <dc:title/>
</cp:coreProperties>
</file>