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/>
        <w:tab/>
        <w:t xml:space="preserve">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10.10.2018</w:t>
        <w:tab/>
        <w:tab/>
        <w:tab/>
        <w:tab/>
        <w:tab/>
        <w:t xml:space="preserve">                                                              № 620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О проведении конкурса на предоставление </w:t>
      </w:r>
    </w:p>
    <w:p>
      <w:pPr>
        <w:pStyle w:val="Normal"/>
        <w:jc w:val="both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финансовой поддержки субъектам </w:t>
      </w:r>
    </w:p>
    <w:p>
      <w:pPr>
        <w:pStyle w:val="Normal"/>
        <w:jc w:val="both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05 июля 2017 года № 307 (в редакции постановления администрации муниципального образования «Суоярвский район» от 02 октября 2017 года № 501; от 29.01.2018 № 50), администрации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8 октября по 28 ноября 2018 года конкурс на предоставление финансовой поддержки субъектам малого и среднего предпринимательства в рамках реализации следующего мероприятия:</w:t>
      </w:r>
    </w:p>
    <w:p>
      <w:pPr>
        <w:pStyle w:val="Normal"/>
        <w:shd w:fill="FFFFFF" w:val="clear"/>
        <w:ind w:left="10" w:right="5" w:firstLine="542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) предоставление с</w:t>
      </w:r>
      <w:r>
        <w:rPr>
          <w:sz w:val="26"/>
          <w:szCs w:val="26"/>
        </w:rPr>
        <w:t>убсидий</w:t>
      </w:r>
      <w:r>
        <w:rPr>
          <w:iCs/>
          <w:sz w:val="26"/>
          <w:szCs w:val="26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Утвердить информационное сообщение  (извещение) о проведении конкурса на предоставление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>убсидий</w:t>
      </w:r>
      <w:r>
        <w:rPr>
          <w:iCs/>
          <w:sz w:val="26"/>
          <w:szCs w:val="26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6"/>
          <w:szCs w:val="26"/>
        </w:rPr>
        <w:t xml:space="preserve">согласно </w:t>
      </w:r>
      <w:r>
        <w:rPr>
          <w:sz w:val="26"/>
          <w:szCs w:val="26"/>
        </w:rPr>
        <w:t>приложению №2.</w:t>
      </w:r>
    </w:p>
    <w:p>
      <w:pPr>
        <w:pStyle w:val="Normal"/>
        <w:ind w:firstLine="540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pacing w:val="-2"/>
          <w:sz w:val="26"/>
          <w:szCs w:val="26"/>
        </w:rPr>
        <w:t>Контроль за выполнением настоящего постановления возложить на заместителя главы администрации по экономике и ЖКХ Р.В. Петрова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    О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8   № 620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 xml:space="preserve"> 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гов О.В.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тров Р.В. – заместитель 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по экономике и ЖКХ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Окрукова Л.А.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 В.Е. -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рукова С.И. – начальник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едорова Т.С. – ведущий специалист отдела по экономике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10.10.2018  № 620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2.10.2017 № 501; от 29.01.2018 № 50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 500 тыс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заключенных Претендентом договоров на приобретение в собственность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бухгалтерских документов, подтверждающих постановку на баланс приобретенного оборуд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 дату выпуска оборудования: паспорта и (или) гарантийные талоны на оборудование и техн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е) отсутствие у Претендента  на первое число месяца, предшествующего месяцу, в котором планируется заключение соглашения на предоставление субсидии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ж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з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 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и) отсутствие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к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л)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м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исьменное заявление о предоставлении субсидии по прилагаемой фор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ar100"/>
      <w:bookmarkEnd w:id="0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ar101"/>
      <w:bookmarkEnd w:id="1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2"/>
      <w:bookmarkEnd w:id="2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3"/>
      <w:bookmarkEnd w:id="3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гранта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18 октября 2018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18 октября по 01 ноября (включительно)  2018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__»_____________2018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4" w:name="Par120"/>
      <w:bookmarkStart w:id="5" w:name="Par120"/>
      <w:bookmarkEnd w:id="5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6" w:name="Par123"/>
      <w:bookmarkEnd w:id="6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7" w:name="Par126"/>
      <w:bookmarkEnd w:id="7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18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апреля  2018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 xml:space="preserve">а) размер заработной платы работников за 1 квартал 2018 превышает установленную Правительством Республики Карелия величину прожиточного минимума для трудоспособного населения Республики Карелия, отсутствует задолженность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8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8-10-11T10:31:00Z</cp:lastPrinted>
  <dcterms:modified xsi:type="dcterms:W3CDTF">2018-10-11T07:32:00Z</dcterms:modified>
  <cp:revision>327</cp:revision>
  <dc:subject/>
  <dc:title> </dc:title>
</cp:coreProperties>
</file>