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10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5 – 7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5 – 10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1 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 – 10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5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– 10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5 – 8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 – 10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2,1%. За прошедшую неделю зарегистрировано 5733 случая  заболевания (АППГ – 609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И. 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16T08:25:00Z</dcterms:modified>
  <cp:revision>9428</cp:revision>
  <dc:subject/>
  <dc:title> </dc:title>
</cp:coreProperties>
</file>