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ельшакова ул., д.6, г.Суоярви, Республика Карелия  (81457) 5-14-5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(81457) 5-10-46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АКТ №  7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Проведения ведомственного контроля соблюдения законодательства о контрактной системе в сфере закупок товаров, работ и услуг для муниципальных нужд Суоярвского муниципального района </w:t>
      </w:r>
      <w:r>
        <w:rPr>
          <w:b/>
        </w:rPr>
        <w:t>в отношении</w:t>
      </w:r>
      <w:r>
        <w:rPr/>
        <w:t xml:space="preserve"> </w:t>
      </w:r>
      <w:r>
        <w:rPr>
          <w:b/>
          <w:color w:val="000000"/>
          <w:u w:val="single"/>
        </w:rPr>
        <w:t>Муниципального образовательного учреждения «Кайпинская основная общеобразовательная школа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   Октября 2018 г.                                                                                                   г. Суоярви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основании: статьи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 Постановления администрации муниципального образования «Суоярвский район» от 13 ноября 2014 года № 884 «Об утверждении регламента проведения администрацией муниципального образования «Суоярвский район» ведомственного контроля в сфере закупок товаров, работ, услуг  для обеспечения муниципальных нужд в отношении подведомственных заказчиков»; Распоряжения  администрации муниципального образования «Суоярвский район»  от 10                                                                2018 года №     «О проведении ведомственного контроля в сфере закупок товаров, работ, услуг для обеспечения муниципальных нужд в отношении Муниципального образовательного учреждения «Кайпинская основная общеобразовательная школа», уполномоченными лицами  для  проведения ведомственного контроля (далее - комиссия)  в составе:</w:t>
      </w:r>
    </w:p>
    <w:p>
      <w:pPr>
        <w:pStyle w:val="Normal"/>
        <w:jc w:val="both"/>
        <w:rPr/>
      </w:pPr>
      <w:r>
        <w:rPr/>
        <w:t>-                           – заместитель начальника финансового управления  администрации МО «Суоярвский район», председатель комиссии;</w:t>
      </w:r>
    </w:p>
    <w:p>
      <w:pPr>
        <w:pStyle w:val="Normal"/>
        <w:jc w:val="both"/>
        <w:rPr/>
      </w:pPr>
      <w:r>
        <w:rPr/>
        <w:t>-                          – специалист 1 категории, юрист юридического отдела администрации МО «Суоярвский район», секретарь комиссии;</w:t>
      </w:r>
    </w:p>
    <w:p>
      <w:pPr>
        <w:pStyle w:val="Normal"/>
        <w:jc w:val="both"/>
        <w:rPr/>
      </w:pPr>
      <w:r>
        <w:rPr/>
        <w:t>-                  – специалист 1 категории, управления делами администрации МО «Суоярвский район»;</w:t>
      </w:r>
    </w:p>
    <w:p>
      <w:pPr>
        <w:pStyle w:val="Normal"/>
        <w:jc w:val="both"/>
        <w:rPr/>
      </w:pPr>
      <w:r>
        <w:rPr/>
        <w:t>-                           – ведущий  специалист финансового управления администрации МО «Суояр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проведен ведомственный контроль</w:t>
      </w:r>
      <w:r>
        <w:rPr/>
        <w:t xml:space="preserve">  соблюдения законодательства о контрактной системе в сфере закупок товаров, работ и услуг для </w:t>
      </w:r>
      <w:r>
        <w:rPr>
          <w:color w:val="000000"/>
        </w:rPr>
        <w:t xml:space="preserve">обеспечения </w:t>
      </w:r>
      <w:r>
        <w:rPr/>
        <w:t xml:space="preserve">муниципальных нужд  в отношении </w:t>
      </w:r>
      <w:r>
        <w:rPr>
          <w:b/>
          <w:color w:val="000000"/>
          <w:u w:val="single"/>
        </w:rPr>
        <w:t>Муниципального образовательного учреждения «Кайпинская основная общеобразовательная школа»</w:t>
      </w:r>
      <w:r>
        <w:rPr/>
        <w:t xml:space="preserve"> (далее – Субъект контроля), расположенного по адресу: Республика Карелия, город Суоярви, ул. Суоярвское шоссе, д.16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проведения контрольного мероприятия: проверка проведена по месту расположе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а проведена в период:</w:t>
      </w:r>
      <w:r>
        <w:rPr>
          <w:rStyle w:val="Appleconvertedspace"/>
          <w:color w:val="000000"/>
        </w:rPr>
        <w:t> </w:t>
      </w:r>
      <w:r>
        <w:rPr/>
        <w:t>с 24 сентября 2018 года по 05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яемый период:</w:t>
      </w:r>
      <w:r>
        <w:rPr>
          <w:rStyle w:val="Appleconvertedspace"/>
          <w:color w:val="000000"/>
        </w:rPr>
        <w:t> </w:t>
      </w:r>
      <w:r>
        <w:rPr/>
        <w:t>с 01 января 2017 года по 01 сентября 2018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овия, препятствующие проведению контрольного мероприятия: случаи отказа в предоставлении информации, документов и  препятствования в работе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проверки: контроль соблюдения субъектом контроля, в том числе его контрактной службой, контрактным управляющим, комиссиями по осуществлению закупок, уполномоченным(и) органом(ами) и уполномоченным учреждением при осуществлении закупок требований законодательства Российской Федерации и иных нормативных правовых актов в сфере закупок товаров, работ, услуг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предупреждение и выявление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color w:val="000000"/>
        </w:rPr>
        <w:t xml:space="preserve">едомственный контроль проведен в соответствии с Планом 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/>
        <w:t xml:space="preserve">для обеспечения федеральных  и </w:t>
      </w:r>
      <w:r>
        <w:rPr>
          <w:color w:val="000000"/>
        </w:rPr>
        <w:t>муниципальных нужд</w:t>
      </w:r>
      <w:r>
        <w:rPr/>
        <w:t xml:space="preserve">  на 2018 год,</w:t>
      </w:r>
      <w:r>
        <w:rPr>
          <w:color w:val="000000"/>
        </w:rPr>
        <w:t xml:space="preserve"> утвержденного Администрацией муниципального образования «Суоярвский район» в лице Главы администрации МО «Суоярвский район» О.В. Болговым от 04.12.2017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верка проводилась путем рассмотрения и анализа предоставленных Субъектом контроля документов, а также на основании информации, размещенной на официальном сайте в сети «Интернет»</w:t>
      </w:r>
      <w:r>
        <w:rPr>
          <w:rStyle w:val="Appleconvertedspace"/>
          <w:color w:val="000000"/>
          <w:lang w:val="en-US"/>
        </w:rPr>
        <w:t> </w:t>
      </w:r>
      <w:hyperlink r:id="rId2" w:tgtFrame="_blank">
        <w:r>
          <w:rPr>
            <w:rStyle w:val="InternetLink"/>
            <w:color w:val="2222CC"/>
            <w:lang w:val="en-US"/>
          </w:rPr>
          <w:t>www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zakupki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gov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далее - официальный сайт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и документы представлены Субъектом контроля по уведомлению о проведении мероприятия ведомственного контроля от 10.09.2018г. № 5552  в полном объёме. Проверка проведена с уведомлением исполняющего обязанности директора Муниципального образовательного учреждения «Кайпинская основная общеобразовательная школа»                                 (отметка о получении       2018г. имеется).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 проверки установлено следующее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реждение осуществляет свою деятельность на основании Устава, утвержденного Постановлением администрации муниципального образования «Суоярвский район» № 205 от 13.03.2015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фициальное полное наименование Учреждения - Муниципальное общеобразовательное учреждение «Кайпинская основная общеобразовательная школа» (далее – МОУ «Кайпинская ООШ»). Сокращенное наименование – МОУ «Кайпинская ООШ»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ип учреждения – казенное. Тип образовательной организации – общеобразовательная  организация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У «Кайпинская основная общеобразовательная школа»»  является некоммерческой организацией. Учредителем  и собственником его имущества является Муниципальное образование «Суоярвский район». Функции и полномочия учредителя и собственника МОУ от имени Муниципального образования «Суоярвский район» исполняет Администрация муниципального образования «Суоярвский район»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гласно Распоряжению Администрации Муниципального образования «Суоярвский район» №   от        .2016   руководство Муниципального общеобразовательного учреждения «Кайпинская основная общеобразовательная школа» в проверяемый период с 01.01.2017 года по 01.06.2018 года осуществляла директор . Согласно Распоряжению Администрации Муниципального образования «Суоярвский район» №   от  2018 руководство  Муниципального общеобразовательного учреждения «Кайпинская основная общеобразовательная школа» в проверяемый период с  2018 осуществляет исполняющий обязанности директора 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Федеральным законом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 (далее -  Федеральный закон от 05.04.2013 №44-ФЗ) на основании Постановления администрации МО «Суоярвский район» №  от 2016г. «О внесении изменений в Постановление администрации МО «Суоярвский район» №  от   2014 года  «О назначении должностных лиц, ответственных за осуществление закупок (контрактных управляющих) и Постановления МО «Суоярвский район»  №   от 2017 года «О назначении должностных лиц, ответственных за осуществление закупок (контрактных управляющих) ответственным за осуществление закупок в МОУ  «Кайпинская ООШ», контрактным управляющим по обеспечению деятельности контрактной системы в сфере закупок товаров, работ, услуг для осуществления муниципальных нужд МОУ с     2016 года   назначена – директор субъекта контроля.  На контрактного управляющего возложены функции и полномочия, предусмотренные статьей 38 Федерального закона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. Внесены соответствующие изменения в должностные обязанности директора МОУ «Кайпинская ООШ»,    в виде заключения Дополнительного соглашения  к трудовому договору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гласно ч. 6 ст.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На момент проверки установлено, что  контрактный управляющий имеет Удостоверение рег.№    -2016 о повышении квалификации по программе «Управление государственными и муниципальными закупками» в Автономной некоммерческой организации «Учебный центр «КарелНОК» с 17.10.2016г. по 04.11.2016г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риказами   Субъекта контроля №  от    2016  г., №   от 2016 г. «О назначении лиц, ответственных за осуществление электронного документооборота между  Муниципальным образовательным учреждением «Кайпинская основная общеобразовательная школа»  и Управлением Федерального казначейства по Республике Карелия и за работу на электронной торговой площадке»  наделена правом пользования электронной цифровой подписи с полномочиями заказчика в сфере размещения заказов для работы с Официальным сайтом РФ в сети «Интернет» для размещения заказов на поставки товаров, выполнения работ, оказания услуг для государственных и муниципальных нужд и Электронной торговой площадкой.                 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требованиями Закона о контрактной системе Субъектом контроля формируется и размещается на официальном сайте план закупок и план-график размещения заказов и  на поставки товаров, выполнение работ, оказания услуг для нужд Субъекта контроля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. 7 ст.17 Федерального закона от 05.04.2013 № 44-ФЗ план закупок формируется заказчиком в соответствии с требованием настоящей статьи в процессе составления и рассмотрения проектов бюджетной системы РФ с учетом положений бюджетного законодательства и утверждения в течении 10 рабочих дней после доведения до заказчика объема прав в денежном выражении и (или) исполнение обязательств в соответствии с бюджетным законодательством РФ. Утвержденный план закупок подлежит размещению в единой информационной в системе в течение трех рабочих дней со дня утверждения или изменения такого плана (п.9 ст.17 № 44-ФЗ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ab/>
        <w:t>В соответствии с п.10 ст. 21 Федерального закона от 05.04.2013 № 44-ФЗ план-график разрабатывается ежегодно на один год и утверждается заказчиком в течении 10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Ф. Утвержденный заказчиком план-график и внесенные в него изменения подлежат размещению в единой информационной в системе в течение трех рабочих дней с даты утверждения (п.15 ст. 21 № 44-ФЗ).</w:t>
      </w:r>
    </w:p>
    <w:p>
      <w:pPr>
        <w:pStyle w:val="Western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лан-график размещения заказов на поставку товаров, выполнение работ, оказания услуг на 2017 год утвержден Приказом субъекта контроля 30.12.2016 года  и   размещён 17.01.2017 года    на официальном сайте в сети Интернет с нарушением сроков его размещен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зменения в план-график и в план закупок размещения заказов в течение 2017 года Субъектом контроля  вносились и были надлежащим образом оформлены Приказами  Субъекта контроля: «О внесении изменений в план-график размещения заказов на поставку товаров, выполнение работ, оказание услуг для нужд МОУ  «Кайпинская ООШ» на 2017 год».</w:t>
      </w:r>
    </w:p>
    <w:p>
      <w:pPr>
        <w:pStyle w:val="Western"/>
        <w:shd w:fill="FFFFFF" w:val="clear"/>
        <w:spacing w:before="280" w:after="0"/>
        <w:ind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лан - график размещения заказов  на поставку товаров, выполнение работ, оказания услуг на  2018 год утвержден Приказом субъекта контроля 19.01.2018 года и размещен   в соответствии с требованиями Законодательства о контрактной системе 23.01.2018.</w:t>
      </w:r>
    </w:p>
    <w:p>
      <w:pPr>
        <w:pStyle w:val="Western"/>
        <w:shd w:fill="FFFFFF" w:val="clear"/>
        <w:spacing w:before="280" w:after="0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течении 2018 года Субъектом контроля вносились изменения в  План - график и План   закупок.   Данные изменения были надлежащим образом оформлены Приказами  Субъекта контроля. </w:t>
      </w:r>
    </w:p>
    <w:p>
      <w:pPr>
        <w:pStyle w:val="Western"/>
        <w:shd w:fill="FFFFFF" w:val="clear"/>
        <w:spacing w:before="280" w:after="0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ан закупок и План-график  на 2017 и 2018 годы составлены в пределах суммы средств, предусмотренных Планом финансово-хозяйственной деятельности Субъекта контроля на закупку товаров, выполнения работ, оказания услуг на 2017, на 2018 годы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Субъектом контроля 18.04.2018 размещен отчет об объеме закупок СМП и СОНО на официальном сайте в сети «Интернет»   с нарушением сроков его размещени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u w:val="single"/>
        </w:rPr>
        <w:t>В ходе проведения первого этапа проверки установлено:</w:t>
      </w:r>
      <w:r>
        <w:rPr>
          <w:color w:val="000000"/>
        </w:rPr>
        <w:t xml:space="preserve"> заказов, находящихся в стадии размещения у Субъекта контроля в проверяемый период не имеется, закупок в стадии определения поставщика (подрядчика, исполнителя) не находилось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Статьей 73 Бюджетного кодекса Российской Федерации от 31 июля 199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5-ФЗ (далее – Бюджетный кодекс) предусмотрено, что получатели бюджетных средств обязаны вести реестры закупок, осуществленных без заключения государственных или муниципальных контрактов. Реестр закупок Субъектом контроля  ведётся. 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ведения второго этапа проверки по завершённым процедурам определения поставщика (подрядчика, исполнителя) для нужд Субъекта контроля, контракты по которым заключены, установлено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огласно реестра контрактов в период с 01.01.2017г. по 01.09.2018г. Субъектом контроля осуществлено 6 закупок на общую сумму 2013807,69 руб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купки структурированы следующим образом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1 контракт по итогам электронного аукциона на сумму 80252,26 руб.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5 контрактов с единственным поставщиком </w:t>
      </w:r>
      <w:r>
        <w:rPr>
          <w:bCs/>
          <w:color w:val="000000"/>
        </w:rPr>
        <w:t>(подрядчиком, исполнителем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 в соответствии с п.8 ч.1 ст.93; п.29 ч.1 ст. 93; п.1ч.1 ст.93 Закона о контрактной системе включительно на сумму 1933555,43 руб.</w:t>
      </w:r>
    </w:p>
    <w:p>
      <w:pPr>
        <w:pStyle w:val="ConsPlusNormal"/>
        <w:ind w:firstLine="540"/>
        <w:jc w:val="both"/>
        <w:rPr/>
      </w:pPr>
      <w:r>
        <w:rPr/>
        <w:t xml:space="preserve">Извещение об осуществлении закупки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6</w:t>
        </w:r>
      </w:hyperlink>
      <w:r>
        <w:rPr/>
        <w:t xml:space="preserve"> - </w:t>
      </w:r>
      <w:hyperlink r:id="rId6">
        <w:r>
          <w:rPr>
            <w:rStyle w:val="InternetLink"/>
          </w:rPr>
          <w:t>8</w:t>
        </w:r>
      </w:hyperlink>
      <w:r>
        <w:rPr/>
        <w:t xml:space="preserve">, </w:t>
      </w:r>
      <w:hyperlink r:id="rId7">
        <w:r>
          <w:rPr>
            <w:rStyle w:val="InternetLink"/>
          </w:rPr>
          <w:t>11</w:t>
        </w:r>
      </w:hyperlink>
      <w:r>
        <w:rPr/>
        <w:t xml:space="preserve"> - </w:t>
      </w:r>
      <w:hyperlink r:id="rId8">
        <w:r>
          <w:rPr>
            <w:rStyle w:val="InternetLink"/>
          </w:rPr>
          <w:t>14</w:t>
        </w:r>
      </w:hyperlink>
      <w:r>
        <w:rPr/>
        <w:t xml:space="preserve">, </w:t>
      </w:r>
      <w:hyperlink r:id="rId9">
        <w:r>
          <w:rPr>
            <w:rStyle w:val="InternetLink"/>
          </w:rPr>
          <w:t>16</w:t>
        </w:r>
      </w:hyperlink>
      <w:r>
        <w:rPr/>
        <w:t xml:space="preserve"> - </w:t>
      </w:r>
      <w:hyperlink r:id="rId10">
        <w:r>
          <w:rPr>
            <w:rStyle w:val="InternetLink"/>
          </w:rPr>
          <w:t>19 части 1</w:t>
        </w:r>
      </w:hyperlink>
      <w:r>
        <w:rPr/>
        <w:t xml:space="preserve"> ст. 93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размещается Субъектом проверки в единой информационной системе не позднее чем за пять дней до даты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/>
        <w:t>В 2017 году в соответствии с указанными нормами Муниципальное  образовательное учреждение «Кайпи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заключило  следующие договоры  об осуществлении закупки у единственного поставщика (подрядчика, исполнителя):</w:t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снабжение,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878170000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О "ТНС ЭНЕРГО КАРЕЛИЯ"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1.2017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0000,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Извещение об осуществлении закупки не требуетс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По исполнению контракта </w:t>
      </w:r>
      <w:r>
        <w:rPr>
          <w:shd w:fill="FFFFFF" w:val="clear"/>
        </w:rPr>
        <w:t>электроснабжение, п. 29 ч. 1 ст. 93 ФЗ № 44-ФЗ №(3101608087817000003</w:t>
      </w:r>
      <w:r>
        <w:rPr>
          <w:color w:val="000000"/>
        </w:rPr>
        <w:t>): контракт заключен 19.01.2017</w:t>
      </w:r>
      <w:r>
        <w:rPr>
          <w:b/>
          <w:color w:val="000000"/>
        </w:rPr>
        <w:t>,</w:t>
      </w:r>
      <w:r>
        <w:rPr>
          <w:color w:val="000000"/>
        </w:rPr>
        <w:t xml:space="preserve"> сведения о заключении контракта опубликованы в реестре контрактов  - </w:t>
      </w:r>
      <w:r>
        <w:rPr>
          <w:b/>
          <w:color w:val="000000"/>
        </w:rPr>
        <w:t>22.02.2017</w:t>
      </w:r>
      <w:r>
        <w:rPr>
          <w:color w:val="000000"/>
        </w:rPr>
        <w:t>,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онтракт частично исполнен на сумму </w:t>
      </w:r>
      <w:r>
        <w:rPr>
          <w:b/>
          <w:color w:val="000000"/>
        </w:rPr>
        <w:t>88736,42.</w:t>
      </w:r>
      <w:r>
        <w:rPr>
          <w:color w:val="000000"/>
        </w:rPr>
        <w:t xml:space="preserve">  </w:t>
      </w:r>
      <w:r>
        <w:rPr/>
        <w:t>Сведения об окончательном  исполнении или (</w:t>
      </w:r>
      <w:r>
        <w:rPr>
          <w:u w:val="single"/>
        </w:rPr>
        <w:t>расторжении)</w:t>
      </w:r>
      <w:r>
        <w:rPr/>
        <w:t xml:space="preserve"> контракта в реестре контрактов   не опубликованы, </w:t>
      </w:r>
      <w:r>
        <w:rPr>
          <w:b/>
        </w:rPr>
        <w:t xml:space="preserve">    </w:t>
      </w:r>
      <w:r>
        <w:rPr/>
        <w:t>контракт находится на исполнении, статус «Исполнение завершено» не присво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рушения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Нарушен срок  опубликования информации о заключении контракта в реестре контрактов – в течение 3-х раб. дней, т.е. последний день опубликования - 24.01.2017 (в соответствии с ч. 3 ст. 103 Закона о контрактной системе).  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</w:rPr>
        <w:t xml:space="preserve">Нарушен срок опубликования информации об исполнении этапа контракта - </w:t>
      </w:r>
      <w:r>
        <w:rPr>
          <w:b/>
          <w:color w:val="000000"/>
        </w:rPr>
        <w:t xml:space="preserve"> в течение 3-х раб. дней </w:t>
      </w:r>
      <w:r>
        <w:rPr>
          <w:b/>
        </w:rPr>
        <w:t>(в соответствии с ч. 3 ст. 103 Закона о контрактной системе)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ЕИС содержатся сведения об исполнении этапа контракта </w:t>
      </w:r>
      <w:r>
        <w:rPr/>
        <w:t>с приложением документов об оплате контракта, последняя из которых датирована 20.04.2017 – размещена в ЕИС 27.04.2017; а также п.п. от 20.03.2017 -  размещение в ЕИС 30.03.2017; п.п от 06.03.2017 – размещение в ЕИС 22.03.2017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В ЕИС имеются сведения об изменении контракта от 21.03.2017, 24.03.2017, 25.04.2017 в части исправления сведений (суммы по этапу) с размещением самого контракта от 19.01.2017, а не доп.соглашения к контракту, касающиеся изменений условий или сведений по контракту.</w:t>
      </w:r>
    </w:p>
    <w:p>
      <w:pPr>
        <w:pStyle w:val="Normal"/>
        <w:jc w:val="both"/>
        <w:rPr/>
      </w:pPr>
      <w:r>
        <w:rPr/>
        <w:t>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пловой энергией, п.8 ч.1 ст.93 ФЗ № 4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1608087817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ЭНЕРГО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17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3.201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27.01.2017 на цену 834000,00 руб.</w:t>
      </w:r>
    </w:p>
    <w:p>
      <w:pPr>
        <w:pStyle w:val="Normal"/>
        <w:rPr/>
      </w:pPr>
      <w:r>
        <w:rPr/>
        <w:t>По исполнению контракта п</w:t>
      </w:r>
      <w:r>
        <w:rPr>
          <w:shd w:fill="FFFFFF" w:val="clear"/>
        </w:rPr>
        <w:t>одача тепловой энергии, п.8 ч.1 ст.93 ФЗ № 44-ФЗ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(№</w:t>
      </w:r>
      <w:r>
        <w:rPr/>
        <w:t>3101608087817000002</w:t>
      </w:r>
      <w:r>
        <w:rPr>
          <w:color w:val="000000"/>
        </w:rPr>
        <w:t xml:space="preserve">): контракт заключен 20.02.2017,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27.03.2017 (как изменения контракта, а не заключение),  </w:t>
      </w:r>
      <w:r>
        <w:rPr>
          <w:color w:val="000000"/>
        </w:rPr>
        <w:t>контракт фактически не исполнен  и расторгнут по соглашению сторон 11.07.2017,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в реестре контрактов   опубликованы </w:t>
      </w:r>
      <w:r>
        <w:rPr>
          <w:b/>
          <w:color w:val="000000"/>
        </w:rPr>
        <w:t>14.07.2017</w:t>
      </w:r>
      <w:r>
        <w:rPr>
          <w:color w:val="000000"/>
        </w:rPr>
        <w:t>. Контракт находится на исполнении, статус «Исполнение завершено» не присвое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24.02.2017 (в соответствии с ч. 3 ст. 103 Закона о контрактной системе)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рушена</w:t>
      </w:r>
      <w:r>
        <w:rPr/>
        <w:t xml:space="preserve"> </w:t>
      </w:r>
      <w:r>
        <w:rPr>
          <w:b/>
        </w:rPr>
        <w:t xml:space="preserve">процедура расторжения контракта, а также срок размещения   соответствующей информации о расторжении контракта  в ЕИС - </w:t>
      </w:r>
      <w:r>
        <w:rPr>
          <w:b/>
          <w:color w:val="000000"/>
        </w:rPr>
        <w:t>в течение 1- го раб. дня, т.е. последний день опубликования – 12.07.2017</w:t>
      </w:r>
      <w:r>
        <w:rPr>
          <w:b/>
        </w:rPr>
        <w:t xml:space="preserve">. </w:t>
      </w:r>
    </w:p>
    <w:p>
      <w:pPr>
        <w:pStyle w:val="Normal"/>
        <w:ind w:left="567" w:hanging="0"/>
        <w:jc w:val="both"/>
        <w:rPr/>
      </w:pPr>
      <w:r>
        <w:rPr/>
        <w:t>В рамках проверяемого периода по данному контракту было заключено соглашение от 11.07.2017 о расторжении указанного договора по соглашению сторон, в соответствии с частью 8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На основании ч.26 ст.95 Закона о контрактной системе, информация об изменении контракта или о   расторжении контракта размещается Заказчиком в ЕИС в течении 1-го рабочего дня, следующего за датой изменения контракта или расторжения контракта. (с 01.07.2018 п.26 ст.95 утратил силу  в ред.ФЗ от 31.12.2017 г. № 504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Не проведена экспертиза результатов этапов исполнения контракта, предусмотренных контрактом, в соответствии с ч. 3 ст. 94  Закона о контрактной системе.</w:t>
      </w:r>
    </w:p>
    <w:p>
      <w:pPr>
        <w:pStyle w:val="Normal"/>
        <w:ind w:left="780" w:hanging="0"/>
        <w:jc w:val="both"/>
        <w:rPr/>
      </w:pPr>
      <w:r>
        <w:rPr/>
        <w:t>При осуществлении закупки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указанных услуг производится ежемесячно (письмо Минэкономразвития России от 29.11.2013 № Д28и-2269)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пловой энергией, п.8 ч.1 ст.93 ФЗ № 4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16080878170000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ЭНЕРГО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.2017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.11.201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4,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14.11.2017 на цену 260044,52 руб.</w:t>
      </w:r>
    </w:p>
    <w:p>
      <w:pPr>
        <w:pStyle w:val="Normal"/>
        <w:rPr/>
      </w:pPr>
      <w:r>
        <w:rPr/>
        <w:t>По исполнению контракта п</w:t>
      </w:r>
      <w:r>
        <w:rPr>
          <w:shd w:fill="FFFFFF" w:val="clear"/>
        </w:rPr>
        <w:t>одача тепловой энергии, п.8 ч.1 ст.93 ФЗ № 44-ФЗ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(№</w:t>
      </w:r>
      <w:r>
        <w:rPr/>
        <w:t>3101608087817000004</w:t>
      </w:r>
      <w:r>
        <w:rPr>
          <w:color w:val="000000"/>
        </w:rPr>
        <w:t xml:space="preserve">): контракт заключен 20.11.2017,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24.11.2017. </w:t>
      </w:r>
      <w:r>
        <w:rPr>
          <w:color w:val="000000"/>
        </w:rPr>
        <w:t>Сведения об  исполнении ил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в реестре контрактов  не опубликованы,   </w:t>
      </w:r>
      <w:r>
        <w:rPr>
          <w:b/>
          <w:color w:val="000000"/>
        </w:rPr>
        <w:t xml:space="preserve">    </w:t>
      </w:r>
      <w:r>
        <w:rPr>
          <w:color w:val="000000"/>
        </w:rPr>
        <w:t>контракт находится на исполнении, статус «Исполнение завершено» не присвое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23.11.2017 (в соответствии с ч. 3 ст. 103 Закона о контрактной системе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е проведена экспертиза результатов этапов исполнения контракта,  предусмотренных контрактом, в соответствии с ч. 3 ст. 94  Закона о контрактной системе.</w:t>
      </w:r>
    </w:p>
    <w:p>
      <w:pPr>
        <w:pStyle w:val="Normal"/>
        <w:ind w:left="709" w:hanging="0"/>
        <w:jc w:val="both"/>
        <w:rPr/>
      </w:pPr>
      <w:r>
        <w:rPr/>
        <w:t>При осуществлении закупки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указанных услуг производится ежемесячно (письмо Минэкономразвития России от 29.11.2013 № Д28и-2269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 2017 году Муниципальное  образовательное учреждение «Кайпинская основная общеобразовательная школа» </w:t>
      </w:r>
      <w:r>
        <w:rPr>
          <w:u w:val="single"/>
        </w:rPr>
        <w:t xml:space="preserve">заключило  </w:t>
      </w:r>
      <w:r>
        <w:rPr>
          <w:color w:val="000000"/>
          <w:u w:val="single"/>
        </w:rPr>
        <w:t>контракты по итогам электронного аукцион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4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26"/>
        <w:gridCol w:w="1687"/>
        <w:gridCol w:w="1618"/>
        <w:gridCol w:w="24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Оказание услуг по проведению периодических профилактических медицинских осмотров  электронный  аукци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0806300006117000002; № реестровой записи 31016080878170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ОО «Медицинская клиника «Онегоме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5.2017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,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кращ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/</w:t>
            </w:r>
            <w:r>
              <w:rPr>
                <w:b/>
                <w:sz w:val="20"/>
                <w:szCs w:val="20"/>
              </w:rPr>
              <w:t>12.07.2017</w:t>
            </w:r>
          </w:p>
        </w:tc>
      </w:tr>
    </w:tbl>
    <w:p>
      <w:pPr>
        <w:pStyle w:val="Normal"/>
        <w:jc w:val="both"/>
        <w:rPr/>
      </w:pPr>
      <w:r>
        <w:rPr/>
        <w:t xml:space="preserve">Извещение об осуществлении закупки опубликовано на сайте - 20.04.2017  </w:t>
      </w:r>
    </w:p>
    <w:p>
      <w:pPr>
        <w:pStyle w:val="Normal"/>
        <w:jc w:val="both"/>
        <w:rPr/>
      </w:pPr>
      <w:r>
        <w:rPr/>
        <w:t>Протокол рассмотрения первых частей заявок – 04.05.2017</w:t>
      </w:r>
    </w:p>
    <w:p>
      <w:pPr>
        <w:pStyle w:val="Normal"/>
        <w:jc w:val="both"/>
        <w:rPr/>
      </w:pPr>
      <w:r>
        <w:rPr/>
        <w:t>Дата проведения аукциона – 10.05.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Style18"/>
        <w:numPr>
          <w:ilvl w:val="0"/>
          <w:numId w:val="3"/>
        </w:numPr>
        <w:ind w:left="709" w:hanging="283"/>
        <w:jc w:val="both"/>
        <w:rPr>
          <w:b/>
          <w:b/>
          <w:color w:val="000000"/>
        </w:rPr>
      </w:pPr>
      <w:r>
        <w:rPr>
          <w:b/>
          <w:color w:val="000000"/>
        </w:rPr>
        <w:t>Нарушена</w:t>
      </w:r>
      <w:r>
        <w:rPr/>
        <w:t xml:space="preserve"> </w:t>
      </w:r>
      <w:r>
        <w:rPr>
          <w:b/>
        </w:rPr>
        <w:t xml:space="preserve">процедура расторжения контракта, а также срок размещения соответствующей информации о расторжении контракта  в ЕИС - </w:t>
      </w:r>
      <w:r>
        <w:rPr>
          <w:b/>
          <w:color w:val="000000"/>
        </w:rPr>
        <w:t>в течение 1-го раб. дня, т.е. последний день опубликования – 29.06.2017</w:t>
      </w:r>
      <w:r>
        <w:rPr>
          <w:b/>
        </w:rPr>
        <w:t>. Кроме того была изменена цена контракта до 68423,08 руб.</w:t>
      </w:r>
    </w:p>
    <w:p>
      <w:pPr>
        <w:pStyle w:val="Normal"/>
        <w:ind w:left="567" w:hanging="0"/>
        <w:jc w:val="both"/>
        <w:rPr/>
      </w:pPr>
      <w:r>
        <w:rPr/>
        <w:t xml:space="preserve">В рамках проверяемого периода по данному контракту было заключено соглашение от 28.06.2017 о расторжении указанного договора по соглашению сторон, в соответствии с частью 8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На основании ч.26 ст.95 Закона о контрактной системе (с 01.07.2018 п.26 ст.95 утратил силу  в ред.ФЗ от 31.12.2017 г. № 504-ФЗ), информация об изменении контракта или о   расторжении контракта размещается Заказчиком в ЕИС в течении 1-го рабочего дня, следующего за датой изменения контракта или расторжения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В 2018 году в соответствии с указанными нормами Муниципальное  образовательное учреждение «Кайпи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заключило  следующие договоры  об осуществлении закупки у единственного поставщика (подрядчика, исполнителя):</w:t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снабжение,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310160808781800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О "ТНС ЭНЕРГО КАРЕЛИЯ"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1.2018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10000,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Извещение об осуществлении закупки не требуется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По исполнению контракта </w:t>
      </w:r>
      <w:r>
        <w:rPr>
          <w:shd w:fill="FFFFFF" w:val="clear"/>
        </w:rPr>
        <w:t>электроснабжение, п. 29 ч. 1 ст. 93 ФЗ № 44-ФЗ №(3101608087818000001</w:t>
      </w:r>
      <w:r>
        <w:rPr>
          <w:color w:val="000000"/>
        </w:rPr>
        <w:t>): контракт заключен 26.01.2018</w:t>
      </w:r>
      <w:r>
        <w:rPr>
          <w:b/>
          <w:color w:val="000000"/>
        </w:rPr>
        <w:t>,</w:t>
      </w:r>
      <w:r>
        <w:rPr>
          <w:color w:val="000000"/>
        </w:rPr>
        <w:t xml:space="preserve"> сведения о заключении контракта опубликованы в реестре контрактов  - </w:t>
      </w:r>
      <w:r>
        <w:rPr>
          <w:b/>
          <w:color w:val="000000"/>
        </w:rPr>
        <w:t xml:space="preserve">12.03.2018. </w:t>
      </w:r>
      <w:r>
        <w:rPr>
          <w:color w:val="000000"/>
        </w:rPr>
        <w:t>Сведения об  исполнении ил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в реестре контрактов  не опубликованы,   </w:t>
      </w:r>
      <w:r>
        <w:rPr>
          <w:b/>
          <w:color w:val="000000"/>
        </w:rPr>
        <w:t xml:space="preserve">    </w:t>
      </w:r>
      <w:r>
        <w:rPr>
          <w:color w:val="000000"/>
        </w:rPr>
        <w:t>контракт находится на исполнении, статус «Исполнение завершено» не присвое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руш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Нарушен срок  опубликования информации о заключении контракта в реестре контрактов – в течение 3-х раб. дней, т.е. последний день опубликования - 31.01.2018 (в соответствии с ч. 3 ст. 103 Закона о контрактной системе (ред. от 03.08.2018).  </w:t>
      </w:r>
    </w:p>
    <w:p>
      <w:pPr>
        <w:pStyle w:val="Normal"/>
        <w:jc w:val="both"/>
        <w:rPr/>
      </w:pPr>
      <w:r>
        <w:rPr/>
        <w:t>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пловой энергией, п.8 ч.1 ст.93 ФЗ № 4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160808781800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ЭНЕРГО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8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.03.201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510,9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8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21.02.2018 на цену 450000,00 руб.</w:t>
      </w:r>
    </w:p>
    <w:p>
      <w:pPr>
        <w:pStyle w:val="Normal"/>
        <w:rPr/>
      </w:pPr>
      <w:r>
        <w:rPr/>
        <w:t>По исполнению контракта п</w:t>
      </w:r>
      <w:r>
        <w:rPr>
          <w:shd w:fill="FFFFFF" w:val="clear"/>
        </w:rPr>
        <w:t>одача тепловой энергии, п.8 ч.1 ст.93 ФЗ № 44-ФЗ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hd w:fill="FFFFFF" w:val="clear"/>
        </w:rPr>
        <w:t>(№</w:t>
      </w:r>
      <w:r>
        <w:rPr/>
        <w:t>3101608087818000002</w:t>
      </w:r>
      <w:r>
        <w:rPr>
          <w:color w:val="000000"/>
        </w:rPr>
        <w:t xml:space="preserve">): контракт заключен 28.02.2018, сведения о заключении контракта опубликованы в реестре контрактов  - </w:t>
      </w:r>
      <w:r>
        <w:rPr>
          <w:b/>
          <w:color w:val="000000"/>
        </w:rPr>
        <w:t>19.03.2018.</w:t>
      </w:r>
      <w:r>
        <w:rPr/>
        <w:t xml:space="preserve"> В рамках проверяемого периода по данному контракту было заключено соглашение от 19.09.2018 о внесении изменений в части цены контракта, составляющей 439510,91 руб. </w:t>
      </w:r>
      <w:r>
        <w:rPr>
          <w:b/>
          <w:color w:val="000000"/>
        </w:rPr>
        <w:t xml:space="preserve"> </w:t>
      </w:r>
      <w:r>
        <w:rPr>
          <w:color w:val="000000"/>
        </w:rPr>
        <w:t>Контракт 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сумму </w:t>
      </w:r>
      <w:r>
        <w:rPr>
          <w:b/>
          <w:color w:val="000000"/>
        </w:rPr>
        <w:t>439510,91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руб.  фактически исполнен на сумму </w:t>
      </w:r>
      <w:r>
        <w:rPr>
          <w:b/>
          <w:color w:val="000000"/>
        </w:rPr>
        <w:t xml:space="preserve"> 439510,91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руб. Дата последней оплаты контракта </w:t>
      </w:r>
      <w:r>
        <w:rPr>
          <w:b/>
          <w:color w:val="000000"/>
        </w:rPr>
        <w:t>31.07.2018,</w:t>
      </w:r>
      <w:r>
        <w:rPr>
          <w:color w:val="000000"/>
        </w:rPr>
        <w:t xml:space="preserve"> сведения об исполнении (</w:t>
      </w:r>
      <w:r>
        <w:rPr>
          <w:color w:val="000000"/>
          <w:u w:val="single"/>
        </w:rPr>
        <w:t>расторжении)</w:t>
      </w:r>
      <w:r>
        <w:rPr>
          <w:color w:val="000000"/>
        </w:rPr>
        <w:t xml:space="preserve"> контракта в реестре контрактов   опубликованы </w:t>
      </w:r>
      <w:r>
        <w:rPr>
          <w:b/>
          <w:color w:val="000000"/>
        </w:rPr>
        <w:t>21.09.2018</w:t>
      </w:r>
      <w:r>
        <w:rPr>
          <w:color w:val="000000"/>
        </w:rPr>
        <w:t>.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рушения: </w:t>
      </w:r>
    </w:p>
    <w:p>
      <w:pPr>
        <w:pStyle w:val="Normal"/>
        <w:ind w:left="567" w:hanging="0"/>
        <w:jc w:val="both"/>
        <w:rPr/>
      </w:pPr>
      <w:r>
        <w:rPr>
          <w:b/>
        </w:rPr>
        <w:t>Нарушен срок  опубликования информации о заключении контракта в реестре контрактов – в течение 3-х раб. дней, т.е. последний день опубликования - 05.03.2018 (в соответствии с ч. 3 ст. 103 Закона о контрактной системе)</w:t>
      </w:r>
      <w:r>
        <w:rPr/>
        <w:t>.</w:t>
      </w:r>
      <w:r>
        <w:rPr>
          <w:b/>
        </w:rPr>
        <w:t xml:space="preserve"> Кроме того была уменьшена цена контракта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2) Нарушен срок опубликования информации об исполнении контракта - </w:t>
      </w:r>
      <w:r>
        <w:rPr>
          <w:b/>
          <w:color w:val="000000"/>
        </w:rPr>
        <w:t xml:space="preserve"> в течение 5-х раб. дней, т.е. последний день опубликования – 07.08.2018. </w:t>
      </w:r>
      <w:r>
        <w:rPr/>
        <w:t xml:space="preserve"> </w:t>
      </w:r>
      <w:r>
        <w:rPr>
          <w:b/>
        </w:rPr>
        <w:t>(в соответствии с ч. 3 ст. 103 Закона о контрактной системе ред. от 03.08.2018)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ЕИС содержатся сведения об исполнении контракта </w:t>
      </w:r>
      <w:r>
        <w:rPr/>
        <w:t>с приложением документов об  оплате контракта на сумму 125877,90 руб., последняя из которых датирована 31.07.2018.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Общие нарушения по проверке</w:t>
      </w:r>
      <w:r>
        <w:rPr>
          <w:b/>
        </w:rPr>
        <w:t xml:space="preserve">: </w:t>
      </w:r>
      <w:r>
        <w:rPr>
          <w:color w:val="000000"/>
        </w:rPr>
        <w:t>в</w:t>
      </w:r>
      <w:r>
        <w:rPr/>
        <w:t xml:space="preserve"> проверяемом периоде по всем перечисленным выше контрактам информация (отчет) об исполнении контракта не размещался Субъектом контроля в ЕИС или размещался  с нарушением сроков </w:t>
      </w:r>
      <w:r>
        <w:rPr>
          <w:b/>
        </w:rPr>
        <w:t xml:space="preserve">(ст.94 Закона о контрактной системе).  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     </w:t>
      </w:r>
      <w:r>
        <w:rPr>
          <w:b/>
          <w:color w:val="000000"/>
          <w:u w:val="single"/>
        </w:rPr>
        <w:t>Выводы и предложения по результатам контрол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ходе контроля выявлены нарушения треб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лан устранения выявленных нарушений законодательства по итогам контроля не выдавать, принимая во внимание, что выявленные нарушения не повлияли на результат закуп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u w:val="single"/>
        </w:rPr>
      </w:pPr>
      <w:r>
        <w:rPr>
          <w:color w:val="000000"/>
        </w:rPr>
        <w:t xml:space="preserve">Разместить данный Акт на официальном сайте Администрации МО «Суоярвский район» в соответствии с Постановлением администрации муниципального образования «Суоярвский район» от 13 ноября 2014 года № 884 «Об утверждении регламента проведения администрацией муниципального образования «Суоярвский район» ведомственного контроля в сфере закупок товаров, работ, услуг  для обеспечения муниципальных нужд в отношении подведомственных заказчиков»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u w:val="single"/>
        </w:rPr>
      </w:pPr>
      <w:r>
        <w:rPr>
          <w:color w:val="000000"/>
        </w:rPr>
        <w:t xml:space="preserve">В целях недопущения в дальнейшем нарушений при осуществлении закупок </w:t>
      </w:r>
      <w:r>
        <w:rPr>
          <w:color w:val="000000"/>
          <w:u w:val="single"/>
        </w:rPr>
        <w:t>рекомендовать Субъекту контроля:</w:t>
      </w:r>
      <w:r>
        <w:rPr>
          <w:color w:val="000000"/>
        </w:rPr>
        <w:t xml:space="preserve">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, в т.ч. по </w:t>
      </w:r>
      <w:r>
        <w:rPr>
          <w:b/>
        </w:rPr>
        <w:t xml:space="preserve"> </w:t>
      </w:r>
      <w:r>
        <w:rPr/>
        <w:t>процедуре  заключения, исполнения и расторжения  контракта, а также сроков размещения соответствующей информации в ЕИС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28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– </w:t>
      </w:r>
      <w:r>
        <w:rPr/>
        <w:t>руководитель инспекции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секретарь инспекции______________________________________</w:t>
      </w:r>
    </w:p>
    <w:p>
      <w:pPr>
        <w:pStyle w:val="Normal"/>
        <w:rPr/>
      </w:pPr>
      <w:r>
        <w:rPr/>
        <w:t xml:space="preserve">                   – </w:t>
      </w:r>
      <w:r>
        <w:rPr/>
        <w:t>специалист 1 категории управления делами</w:t>
      </w:r>
    </w:p>
    <w:p>
      <w:pPr>
        <w:pStyle w:val="Normal"/>
        <w:rPr/>
      </w:pPr>
      <w:r>
        <w:rPr/>
        <w:t>администрации МО «Суоярвский район»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– </w:t>
      </w:r>
      <w:r>
        <w:rPr/>
        <w:t>ведущий специалист финансового управления администрации МО «Суоярвский район»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Подведомственный заказчик, в отношении которого проведено мероприятие, в течение 10 дней со дня получения акта проверки вправе представить в Комиссию письменные возражения по фактам, изложенным в акте проверки, которые приобщаются к материалам мероприятия.</w:t>
      </w:r>
    </w:p>
    <w:p>
      <w:pPr>
        <w:pStyle w:val="Style15"/>
        <w:shd w:fill="FFFFFF" w:val="clear"/>
        <w:tabs>
          <w:tab w:val="clear" w:pos="708"/>
          <w:tab w:val="left" w:pos="4815" w:leader="none"/>
        </w:tabs>
        <w:spacing w:before="280" w:after="0"/>
        <w:jc w:val="both"/>
        <w:rPr>
          <w:sz w:val="28"/>
          <w:szCs w:val="28"/>
        </w:rPr>
      </w:pPr>
      <w:r>
        <w:rPr>
          <w:color w:val="000000"/>
        </w:rPr>
        <w:t>Акт составлен на 10-ти листах в 2-х экз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 актом ознакомлен и экземпляр его для исполнения получил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_________________ ______________________ 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должность руководителя заказчика (подпись) (расшифровка подписи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ли иного уполномоченног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ставителя заказчика)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«     »___________ 2018 г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ознакомления и получения акта)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4"/>
        <w:gridCol w:w="4596"/>
      </w:tblGrid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ind w:right="-47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zakupki.gov.ru%26ts%3D1445932963%26uid%3D7530366971426076345&amp;sign=dbf497106c8df9c589b4df839c5e9718&amp;keyno=1" TargetMode="External"/><Relationship Id="rId3" Type="http://schemas.openxmlformats.org/officeDocument/2006/relationships/hyperlink" Target="consultantplus://offline/ref=C3C9874F2883F2F6EC285397F1F96A478F1C07C45C006CE99B3666A4716508C714717062801E9C3Ff8q5K" TargetMode="External"/><Relationship Id="rId4" Type="http://schemas.openxmlformats.org/officeDocument/2006/relationships/hyperlink" Target="consultantplus://offline/ref=C3C9874F2883F2F6EC285397F1F96A478F1C07C45C006CE99B3666A4716508C714717062801E9C3Cf8qDK" TargetMode="External"/><Relationship Id="rId5" Type="http://schemas.openxmlformats.org/officeDocument/2006/relationships/hyperlink" Target="consultantplus://offline/ref=C3C9874F2883F2F6EC285397F1F96A478F1C07C45C006CE99B3666A4716508C714717062801E9C3Cf8qEK" TargetMode="External"/><Relationship Id="rId6" Type="http://schemas.openxmlformats.org/officeDocument/2006/relationships/hyperlink" Target="consultantplus://offline/ref=C3C9874F2883F2F6EC285397F1F96A478F1C07C45C006CE99B3666A4716508C714717062801E9C3Cf8q8K" TargetMode="External"/><Relationship Id="rId7" Type="http://schemas.openxmlformats.org/officeDocument/2006/relationships/hyperlink" Target="consultantplus://offline/ref=C3C9874F2883F2F6EC285397F1F96A478F1C07C45C006CE99B3666A4716508C714717062801E9C3Cf8q5K" TargetMode="External"/><Relationship Id="rId8" Type="http://schemas.openxmlformats.org/officeDocument/2006/relationships/hyperlink" Target="consultantplus://offline/ref=C3C9874F2883F2F6EC285397F1F96A478F1C07C45C006CE99B3666A4716508C714717062801E9C3Df8qCK" TargetMode="External"/><Relationship Id="rId9" Type="http://schemas.openxmlformats.org/officeDocument/2006/relationships/hyperlink" Target="consultantplus://offline/ref=C3C9874F2883F2F6EC285397F1F96A478F1C07C45C006CE99B3666A4716508C714717062801E9C3Df8qEK" TargetMode="External"/><Relationship Id="rId10" Type="http://schemas.openxmlformats.org/officeDocument/2006/relationships/hyperlink" Target="consultantplus://offline/ref=C3C9874F2883F2F6EC285397F1F96A478F1C07C45C006CE99B3666A4716508C714717062801E9C3Df8qB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2:00Z</dcterms:created>
  <dc:creator>Admin</dc:creator>
  <dc:description/>
  <dc:language>en-US</dc:language>
  <cp:lastModifiedBy>Jurist</cp:lastModifiedBy>
  <cp:lastPrinted>2018-10-15T15:37:00Z</cp:lastPrinted>
  <dcterms:modified xsi:type="dcterms:W3CDTF">2018-10-16T11:22:00Z</dcterms:modified>
  <cp:revision>2</cp:revision>
  <dc:subject/>
  <dc:title>АДМИНИСТРАЦИЯ</dc:title>
</cp:coreProperties>
</file>