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П И С О 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депутатов  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 созыва Совета депутатов МО «Суоярвский район»</w:t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127"/>
        <w:gridCol w:w="1618"/>
        <w:gridCol w:w="5787"/>
        <w:gridCol w:w="3089"/>
      </w:tblGrid>
      <w:tr>
        <w:trPr>
          <w:tblHeader w:val="true"/>
          <w:trHeight w:val="57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п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ождения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ь и место рабо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бразование</w:t>
            </w:r>
          </w:p>
        </w:tc>
      </w:tr>
      <w:tr>
        <w:trPr>
          <w:trHeight w:val="28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оярвское городское посел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рская Наталья Викторо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.</w:t>
            </w:r>
            <w:r>
              <w:rPr>
                <w:lang w:val="en-US"/>
              </w:rPr>
              <w:t>01</w:t>
            </w:r>
            <w:r>
              <w:rPr/>
              <w:t>.197</w:t>
            </w:r>
            <w:r>
              <w:rPr>
                <w:lang w:val="en-US"/>
              </w:rPr>
              <w:t>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уоярвского городского поселения, Директор МБУ КЦСОН «Суоярвского  района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</w:tr>
      <w:tr>
        <w:trPr>
          <w:trHeight w:val="58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нина Наталья Валентиновн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196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ор  МУ «Редакция районной газеты «Суоярвский вестник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</w:tr>
      <w:tr>
        <w:trPr>
          <w:trHeight w:val="61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еккина Ирина Юрье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.10.19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ООО  «Толвоярви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</w:tr>
      <w:tr>
        <w:trPr>
          <w:trHeight w:val="28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росозерское сельское посел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нкевич Ольга Владимиро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10.198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росозерского сельского поселе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</w:tr>
      <w:tr>
        <w:trPr>
          <w:trHeight w:val="8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ладимирова Елена Владимиро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1978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РК «Суоярвское центральное лесничество», государственный инспектор по охране лес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</w:tr>
      <w:tr>
        <w:trPr>
          <w:trHeight w:val="38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ркалова Надежда Аркадье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196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ООО «Порос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</w:tr>
      <w:tr>
        <w:trPr>
          <w:trHeight w:val="28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йстенъярвское сельское поселение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Теслин Валерий Александрови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8.12.1957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Найстеньярвского сельского поселе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</w:tr>
      <w:tr>
        <w:trPr>
          <w:trHeight w:val="37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Соболева Юлия Владимиро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1977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ФАП п. Суоеки ГБУЗ «Суоярвская ЦРБ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</w:tr>
      <w:tr>
        <w:trPr>
          <w:trHeight w:val="4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Сендо Оксана Викторо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197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У «Лахколампинская средняя общеобразовательная школа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</w:tr>
      <w:tr>
        <w:trPr>
          <w:trHeight w:val="15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шкельское сельское поселение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Малаховская  Ирина Василье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.03.1988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Вешкельского сельского  поселе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</w:tr>
      <w:tr>
        <w:trPr>
          <w:trHeight w:val="15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Няргин Андрей Анатольеви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199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ригорьев А.И., инженер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</w:tr>
      <w:tr>
        <w:trPr>
          <w:trHeight w:val="9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Мацко Алексей Владимирови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198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«Карельский» ПАО «Территориальная генерирующая компания № 1», машинист гидроагрегато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</w:tr>
      <w:tr>
        <w:trPr>
          <w:trHeight w:val="15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Лоймольское сельское посел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Кузнецова Ольга Олего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1979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Лоймольского сельского поселе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</w:tr>
      <w:tr>
        <w:trPr>
          <w:trHeight w:val="15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Голубева Марина Алексее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.04.196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организатор  МБУ «Социально-культурный центр Досуг»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общее</w:t>
            </w:r>
          </w:p>
        </w:tc>
      </w:tr>
      <w:tr>
        <w:trPr>
          <w:trHeight w:val="15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Легеза Виктория Георгие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19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МО «Суоярвский район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38" w:gutter="0" w:header="0" w:top="142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47:00Z</dcterms:created>
  <dc:creator>Надежда</dc:creator>
  <dc:description/>
  <cp:keywords/>
  <dc:language>en-US</dc:language>
  <cp:lastModifiedBy>Admin</cp:lastModifiedBy>
  <cp:lastPrinted>2017-02-20T09:22:00Z</cp:lastPrinted>
  <dcterms:modified xsi:type="dcterms:W3CDTF">2018-10-17T08:01:00Z</dcterms:modified>
  <cp:revision>6</cp:revision>
  <dc:subject/>
  <dc:title/>
</cp:coreProperties>
</file>