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10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8 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6 – 11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4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7T08:46:00Z</dcterms:modified>
  <cp:revision>9432</cp:revision>
  <dc:subject/>
  <dc:title> </dc:title>
</cp:coreProperties>
</file>