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7.10.2018   № 17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8 по 24 октября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оящий прогнозируемый период ожидается облачная с прояснениями погода. Небольшой, местами умеренный дождь. Ветер преимущественно ЮЗ,З направлений 4-9 м/с, местами порывы до 15 м/с. Температура воздуха ночью +4…+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местами до -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2…+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местами до 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Cs w:val="28"/>
        </w:rPr>
        <w:t>Лесопожарная обстановка:</w:t>
      </w:r>
      <w:r>
        <w:rPr/>
        <w:t xml:space="preserve"> снята с контр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2,1%. За прошедшую неделю зарегистрировано 5733 случая  заболевания (АППГ – 6094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спублику поступило 111267 доз вакцины «Совигрипп». Продолжается прививочная кампания против грип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8 по 24 ок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 К.В. Нос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8-10-17T06:31:00Z</dcterms:modified>
  <cp:revision>1706</cp:revision>
  <dc:subject/>
  <dc:title> </dc:title>
</cp:coreProperties>
</file>