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октября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 сентября 2018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20 сентябр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.В. Петров – заместитель главы администрации по экономике и ЖКХ, замести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дседателя комиссии;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– начальник финансового управления администрации МО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Н.А. Циблакова – ведущий специалист отдела по экономике администрации МО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.Ю. Каторина – специалист 1 категории- юрист юридического отдела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администрации МО 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8 октябр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7.09.2018 г. № 569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____________________________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Е.Ю. Каторин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__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7-06-28T09:55:00Z</cp:lastPrinted>
  <dcterms:modified xsi:type="dcterms:W3CDTF">2018-10-18T08:34:00Z</dcterms:modified>
  <cp:revision>19</cp:revision>
  <dc:subject/>
  <dc:title>ПРОТОКОЛ № 1</dc:title>
</cp:coreProperties>
</file>