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  <w:t xml:space="preserve">АНКЕТА </w:t>
        <w:br/>
        <w:t>ДЛЯ ПРЕДПРИНИМАТЕЛЕЙ - АРЕНДАТОРОВ МУНИЦИПАЛЬНОГО И ГОСУДАРСТВЕННОГО ИМУЩЕСТВА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оведения исследования реальной ситуации в сфере реализации 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Республики Карелия, а также определения необходимости инициирование каких-либо изменений, направленный на поддержку субъектов малого и среднего предпринимательства, просим ответить на следующие вопросы/предоставить следующие сведения:</w:t>
      </w:r>
    </w:p>
    <w:p>
      <w:pPr>
        <w:pStyle w:val="Style17"/>
        <w:ind w:left="157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вляетесь ли вы субъектом малого и среднего предпринимательства? 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ете ли вы о существовании Федерального закона от 22.07.2008 года № 159-ФЗ, согласно которого субъекты малого и среднего предпринимательства, арендуемые муниципальное недвижимое имущество, имеют преимущественное право его выкупа при соблюдении определенных условиях?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овали ли вы свое преимущественное право выкупа арендуемого имущества в порядке Федерального закона от 22.07.2008 года № 159-ФЗ? Если да, то какой результат? Заключен ли договор купли-продажи?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ыли  ли препятствия при  реализации преимущественного права? Какие три основных фактора (если есть) вы могли бы назвать затрудняющими реализацию преимущественного права? </w:t>
      </w:r>
    </w:p>
    <w:p>
      <w:pPr>
        <w:pStyle w:val="Style17"/>
        <w:pBdr>
          <w:bottom w:val="single" w:sz="12" w:space="1" w:color="000000"/>
        </w:pBdr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pBdr/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pBdr/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pBdr/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ой основной  фактор (если есть) побудили вас реализовать ваше преимущественное право:</w:t>
      </w:r>
    </w:p>
    <w:p>
      <w:pPr>
        <w:pStyle w:val="Style17"/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а_________ДА____НЕТ</w:t>
      </w:r>
    </w:p>
    <w:p>
      <w:pPr>
        <w:pStyle w:val="Style17"/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ьготная процентная ставка________ДА____НЕТ</w:t>
      </w:r>
    </w:p>
    <w:p>
      <w:pPr>
        <w:pStyle w:val="Style17"/>
        <w:spacing w:before="120" w:after="120"/>
        <w:ind w:left="1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рочка платежа________ДА_____НЕТ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ы отказались от реализовали своего преимущественного права выкупа арендуемого имущества в порядке Федерального закона </w:t>
        <w:br/>
        <w:t>от 22.07.2008 года № 159-ФЗ, то каковы причины этого?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яются ли какие либо меры информационного обеспечения субъектов малого и среднего предпринимательства о порядке и условиях реализации ими преимущественного права в рамках Федерального закона от 22.07.2008 года № 159-ФЗ?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никали ли у вас трудности в заключении договора аренды на новый срок? Какое решение было принято органом местного самоуправления по данному вопросу? (заключили; заключили, но по цене на основании результатов рыночной оценки; отказали в заключении).</w:t>
      </w:r>
    </w:p>
    <w:p>
      <w:pPr>
        <w:pStyle w:val="Style17"/>
        <w:spacing w:before="120" w:after="12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</w:t>
      </w:r>
    </w:p>
    <w:p>
      <w:pPr>
        <w:pStyle w:val="Style17"/>
        <w:numPr>
          <w:ilvl w:val="2"/>
          <w:numId w:val="2"/>
        </w:numPr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на ваш взгляд вопросы которые заданы, ответы которые вы дали не полностью отражают ваше мнение или впечатления о Федеральном законе от 22.07.2008 года № 159-ФЗ или о процессе его реализации, напишите нам ваши дополнительные комментарии в свободной форме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росим направлять в срок до 17 октября  2018 года  на электронный адрес Уполномоченного по защите прав предпринимателей в Республике Карел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budsmanbi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тветов просьба указывать контактные данные для связи с вами (телефон и Ф.И.О лица, уполномоченного на предоставление дополнительных пояснений).</w:t>
      </w:r>
      <w:bookmarkStart w:id="0" w:name="_GoBack"/>
      <w:bookmarkEnd w:id="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120" w:after="120"/>
        <w:ind w:left="753" w:hanging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120" w:after="1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Style17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7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vertAlign w:val="baseline"/>
        <w:position w:val="0"/>
        <w:sz w:val="24"/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vertAlign w:val="baseline"/>
        <w:position w:val="0"/>
        <w:sz w:val="24"/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budsmanbiz@gov.karel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4:00Z</dcterms:created>
  <dc:creator>Александр</dc:creator>
  <dc:description/>
  <dc:language>en-US</dc:language>
  <cp:lastModifiedBy>Admin</cp:lastModifiedBy>
  <dcterms:modified xsi:type="dcterms:W3CDTF">2018-10-19T11:44:00Z</dcterms:modified>
  <cp:revision>2</cp:revision>
  <dc:subject/>
  <dc:title/>
</cp:coreProperties>
</file>