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9.10.2018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6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4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– 7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6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3  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– 7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6 – 10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– 7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6 – 11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– 7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2,1%. За прошедшую неделю зарегистрировано 5733 случая  заболевания (АППГ – 609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И. Глад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19T08:49:00Z</dcterms:modified>
  <cp:revision>9449</cp:revision>
  <dc:subject/>
  <dc:title> </dc:title>
</cp:coreProperties>
</file>