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октября 2018 года                                                                                     № 631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от 03.10.2018 № 602 «О продаже муниципального имущества посредством публичного предложения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редством публичного 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2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2002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тменить постановление администрации муниципального образования «Суоярвский район» от 03 октября 2018 года № 602 «О продаже муниципального имущества посредством публичного предложения»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«Суоярвский район»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ind w:right="-67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.В. Болгов                                                  </w:t>
            </w:r>
          </w:p>
        </w:tc>
      </w:tr>
    </w:tbl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14" w:hanging="0"/>
        <w:jc w:val="both"/>
        <w:rPr/>
      </w:pPr>
      <w:r>
        <w:rPr>
          <w:sz w:val="20"/>
          <w:szCs w:val="20"/>
          <w:u w:val="single"/>
        </w:rPr>
        <w:t>Разослать</w:t>
      </w:r>
      <w:r>
        <w:rPr>
          <w:sz w:val="20"/>
          <w:szCs w:val="20"/>
        </w:rPr>
        <w:t>: дело, отдел строительства, муниципального имущества и землепользования, членам комиссии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СМИз 2</cp:lastModifiedBy>
  <cp:lastPrinted>2018-10-04T09:03:00Z</cp:lastPrinted>
  <dcterms:modified xsi:type="dcterms:W3CDTF">2018-10-19T12:17:00Z</dcterms:modified>
  <cp:revision>90</cp:revision>
  <dc:subject/>
  <dc:title>                           </dc:title>
</cp:coreProperties>
</file>