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22.10.2018 г.  № 22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3.10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703"/>
        <w:gridCol w:w="2502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</w:t>
            </w:r>
            <w:r>
              <w:rPr/>
              <w:t>7 – 12 м/с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            </w:t>
            </w:r>
            <w:r>
              <w:rPr/>
              <w:t>+2        +4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, в виде дождя и мокрого снега.</w:t>
            </w:r>
          </w:p>
        </w:tc>
      </w:tr>
      <w:tr>
        <w:trPr>
          <w:trHeight w:val="499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7 – 12 м/с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       +7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осадки.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</w:t>
            </w:r>
            <w:r>
              <w:rPr/>
              <w:t>7 – 12 м/с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0" w:hanging="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             </w:t>
            </w:r>
            <w:r>
              <w:rPr/>
              <w:t>+1        +3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большие, местами умеренные осадки, в виде дождя и мокрого снега.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7 – 12 м/с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        +6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осадки.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ind w:left="720" w:hanging="0"/>
              <w:rPr>
                <w:highlight w:val="yellow"/>
              </w:rPr>
            </w:pPr>
            <w:r>
              <w:rPr/>
              <w:t xml:space="preserve">   </w:t>
            </w:r>
            <w:r>
              <w:rPr/>
              <w:t>7 – 12 м/с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        +2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осадки.</w:t>
            </w:r>
          </w:p>
        </w:tc>
      </w:tr>
      <w:tr>
        <w:trPr>
          <w:trHeight w:val="531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7 – 12 м/с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       +5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осадки.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</w:t>
            </w:r>
            <w:r>
              <w:rPr/>
              <w:t>7 – 12 м/с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       +1º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3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осадки.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7 – 12 м/с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       +4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осадки.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чью и утром на отдельных участках дорог гололедица.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еблагоприятные метеорологические явления: 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пература воды, </w:t>
            </w:r>
            <w:r>
              <w:rPr>
                <w:b/>
                <w:bCs/>
                <w:vertAlign w:val="superscript"/>
              </w:rPr>
              <w:t>о</w:t>
            </w:r>
            <w:r>
              <w:rPr>
                <w:b/>
                <w:bCs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-  766,619 км; ширина проезжей части 8-12 м; средняя интенсивность дорожного движения составляет – от 1665 до 10910 автомобилей в сутки, пиковая интенсивность дорожного движения составляет до 14596 авт/сут.</w:t>
        <w:br/>
        <w:t>(437 км дороги, Прионежский район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Кондопожский район 565-607 км, Сегежский район 648-684 км, 684-725 км, Беломорский район 773-849 км, Кемский район 869-889 км, Лоухский район 970-999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Онигма 742+508 км, через р. Идель 769+107 км, Кемский район – через р. Летняя 886+590 км, через р. Викша 897+237 км, через р. Черная 898+433 км, через р. Яло 902+254 км, через ручей 904+335 км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в т.ч. подъезд к МАПП «Вяртсиля» - 53,0 км) - протяженность по Республике Карелия – 368,766 км;  ширина проезжей части 6-8 м;  средняя интенсивность дорожного движения составляет – от 1700 до 4561 автомобилей в сутки, пиковая интенсивность дорожного движения составляет 5870 авт/сут (297 км дороги, Питкярант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55-166 км, 197-215 км, Пряжинский район 424-445 км, Сортавальский район 0-16 км - подъезд к МАПП «Вяртсиля», Лахденпохский, Сортавальский, Питкярантский, Пряжинский районы 215-423 км (участками); капитальный ремонт мостов: Сортавальский район - через р. Хелюлянйоки 266+604 км, Питкярантский район – через р. Сумерианйоки 311+138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интенсивность автомобилей в сутки  - 3460 авт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: Медвежьегорский район 592-599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тмечается с</w:t>
      </w:r>
      <w:r>
        <w:rPr>
          <w:color w:val="000000"/>
          <w:sz w:val="28"/>
          <w:szCs w:val="28"/>
        </w:rPr>
        <w:t xml:space="preserve">нижение заболеваемости ОРВИ среди совокупного населения. По республике в детских организованных коллективах в целом заболевания ОРВИ носят  спорадический характер, закрытий на карантин из-за повышенной заболеваемости ОРВИ  не было.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заболеваемости ОРВИ находится ниже уровня эпидемического порога на 1,5%. За прошедшую неделю зарегистрировано 5070 случаев  заболевания (АППГ – 5629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спублику поступило 146030 доз вакцины «Совигрипп». Продолжается прививочная кампания против грипп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-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   Е.Э. Беркус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Реулец И.Г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10-22T09:02:00Z</dcterms:modified>
  <cp:revision>9447</cp:revision>
  <dc:subject/>
  <dc:title> </dc:title>
</cp:coreProperties>
</file>