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9.10.2018</w:t>
        <w:tab/>
        <w:tab/>
        <w:tab/>
        <w:tab/>
        <w:tab/>
        <w:tab/>
        <w:tab/>
        <w:tab/>
        <w:t xml:space="preserve">                           № 63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м ограничении дви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а  в г. Суоярв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настоятеля Храма Рождества Христова г. Суоярви священника Вячеслава Володина от 17.10.2018 г. о проведении Крестного хода в честь праздника Казанской иконы Божией Матери и Дня народного единства 04 ноября 2018 года, в целях обеспечения безопасности всех участников дорожного движения, Администрация муниципального образования «Суоярвский район»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2"/>
          <w:sz w:val="28"/>
          <w:szCs w:val="28"/>
        </w:rPr>
        <w:t>ГИБДД ОМВД России по Суояр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 04 ноября 2018 г. с 13 часов 00 минут до 15 часов 00 минут, ограничить  движение автомобильного транспорта и обеспечить сопровождение колонны прихожан автомашинами дорожно-патрульной службы, по дорогам местного значения в г. Суоярв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Храма Рождества Христова по ул. Нухи Идрисова через железнодорожный переезд у картонной фабрики до ул. Ле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ул. Ленина до пл. Дзержинского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 ул. Победы до пл. Ле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 пл. Ленина по ул. Гагарина  под путепроводом до Храма Рождества Христова по ул. Нухи Идрисова к храму Рождества Христ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му дел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информацию о временном ограничении движения транспорта в г. Суоярви в  районной газете «Суояр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официальном сайте МО «Суоярвский район»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 социальным вопросам Т.В. Тишк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Разослать</w:t>
      </w:r>
      <w:r>
        <w:rPr>
          <w:sz w:val="24"/>
        </w:rPr>
        <w:t>: Дело, ОГИБДД, РГ «Суоярвский вестник», настоятелю Храма В.Володину, Т.В. Тишково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5:00Z</dcterms:created>
  <dc:creator>User</dc:creator>
  <dc:description/>
  <cp:keywords/>
  <dc:language>en-US</dc:language>
  <cp:lastModifiedBy>user</cp:lastModifiedBy>
  <cp:lastPrinted>2017-10-24T17:32:00Z</cp:lastPrinted>
  <dcterms:modified xsi:type="dcterms:W3CDTF">2018-10-19T08:32:00Z</dcterms:modified>
  <cp:revision>5</cp:revision>
  <dc:subject/>
  <dc:title/>
</cp:coreProperties>
</file>