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4.10.2018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5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703"/>
        <w:gridCol w:w="250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местами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дождя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– 9 м/с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</w:t>
            </w:r>
            <w:r>
              <w:rPr/>
              <w:t>-1        +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– 6 м/с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 дождя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м/с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– 12 м/с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мокрого снега и дождя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тдельных участках дорог гололедиц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мечается с</w:t>
      </w:r>
      <w:r>
        <w:rPr>
          <w:color w:val="000000"/>
          <w:sz w:val="28"/>
          <w:szCs w:val="28"/>
        </w:rPr>
        <w:t xml:space="preserve">нижение заболеваемости ОРВИ среди совокупного населения. По республике в детских организованных коллективах в целом заболевания ОРВИ носят  спорадический характер, закрытий на карантин из-за повышенной заболеваемости ОРВИ  не было.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1,5%. За прошедшую неделю зарегистрировано 5070 случаев  заболевания (АППГ – 56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14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0-24T09:50:00Z</dcterms:modified>
  <cp:revision>9467</cp:revision>
  <dc:subject/>
  <dc:title> </dc:title>
</cp:coreProperties>
</file>