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4 октября 2018 г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№ 6</w:t>
      </w:r>
      <w:r>
        <w:rPr>
          <w:rFonts w:cs="Times New Roman" w:ascii="Times New Roman" w:hAnsi="Times New Roman"/>
          <w:sz w:val="28"/>
          <w:szCs w:val="28"/>
          <w:lang w:val="en-US"/>
        </w:rPr>
        <w:t>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еречней видов работ</w:t>
        <w:br/>
        <w:t>и мест для отбы</w:t>
      </w:r>
      <w:r>
        <w:rPr>
          <w:rFonts w:cs="Cambria Math" w:ascii="Cambria Math" w:hAnsi="Cambria Math"/>
          <w:iCs/>
          <w:sz w:val="28"/>
          <w:szCs w:val="28"/>
        </w:rPr>
        <w:t>​</w:t>
      </w:r>
      <w:r>
        <w:rPr>
          <w:rFonts w:cs="Times New Roman" w:ascii="Times New Roman" w:hAnsi="Times New Roman"/>
          <w:iCs/>
          <w:sz w:val="28"/>
          <w:szCs w:val="28"/>
        </w:rPr>
        <w:t>вания уголовных</w:t>
        <w:br/>
        <w:t>наказаний лицами, осужден</w:t>
      </w:r>
      <w:r>
        <w:rPr>
          <w:rFonts w:cs="Cambria Math" w:ascii="Cambria Math" w:hAnsi="Cambria Math"/>
          <w:iCs/>
          <w:sz w:val="28"/>
          <w:szCs w:val="28"/>
        </w:rPr>
        <w:t>​</w:t>
      </w:r>
      <w:r>
        <w:rPr>
          <w:rFonts w:cs="Times New Roman" w:ascii="Times New Roman" w:hAnsi="Times New Roman"/>
          <w:iCs/>
          <w:sz w:val="28"/>
          <w:szCs w:val="28"/>
        </w:rPr>
        <w:t>ными к</w:t>
        <w:br/>
        <w:t>обязательным и исправительным раб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исполнения наказаний в 2019 году в виде обязательных и исправительных работ на территории Суоярвского городского поселения, в соответствии со статьями 25, 39 Уголовно-исполнительного кодекса Российской Федерации, статьями 49, 50 Уголов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руководствуясь Уставом МО «Суоярвское городское поселени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СУОЯРВСКИЙ РАЙОН»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(объектов) для отбывания осужденными наказания в виде обязательных работ на территории Суоярвского городского поселения 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ест (объектов) для отбывания осужденными, не имеющими основного места работы, наказания в виде исправительных работ на территории Суоярвского городского поселения 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видов обязательных работ (</w:t>
      </w: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предприятий, учреждений и организаций, указанных в </w:t>
      </w:r>
      <w:r>
        <w:rPr>
          <w:rFonts w:cs="Times New Roman" w:ascii="Times New Roman" w:hAnsi="Times New Roman"/>
          <w:iCs/>
          <w:sz w:val="28"/>
          <w:szCs w:val="28"/>
        </w:rPr>
        <w:t>приложениях №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 января 2019 года и прекращает свое действие 31 декабря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яющему делами (Савинцевой Н. 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Сортавальский межмуниципальный филиал (дислокация г. Суоярви) ФКУ УИИ УФСИН России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для согласова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стить настоящее постановление на официальных сайтах МО «Суоярвское городское поселение» и МО «Суояр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по экономике и ЖКХ Р. В. Пе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  О. 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1</w:t>
        <w:br/>
        <w:t>к постановлению администрации</w:t>
        <w:br/>
        <w:t>МО «Суоярвский район»</w:t>
        <w:br/>
        <w:t>от 24 октября 2018 № 6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 наказания в виде обязательных работ на территории Суояр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- ООО «Водоканал»</w:t>
        <w:br/>
        <w:t>(г. Суоярви, территория ул. Мира/ул. Шельшакова);</w:t>
        <w:br/>
        <w:br/>
        <w:t>- ИП Воробьев А.А.</w:t>
        <w:br/>
        <w:t>(г. Суоярви, ул. Ленина, д. 33, кв. 4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Суоярвская компания по управлению муниципальным имуществ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олвояр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  <w:br/>
        <w:t>к постановлению администрации</w:t>
        <w:br/>
        <w:t>МО «Суоярвский район»</w:t>
        <w:br/>
        <w:t>от 24 октября 2018 № 6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ст (объектов)</w:t>
        <w:br/>
        <w:t>для отбывания осужденными, не имеющими основного места работы, наказания в виде исправительных работ на территории Суоярв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>- ООО «Водоканал»</w:t>
        <w:br/>
        <w:t>(г. Суоярви, территория ул. Мира/ул. Шельшакова);</w:t>
        <w:br/>
        <w:br/>
        <w:t>- ИП Воробьев А.А.</w:t>
        <w:br/>
        <w:t>(г. Суоярви, ул. Ленина, д. 33, кв. 4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Суоярвская компания по управлению муниципальным имуществ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олвоярв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уоярви, ул. Шельшакова, д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3</w:t>
        <w:br/>
        <w:t>к постановлению администрации</w:t>
        <w:br/>
        <w:t>МО «Суоярвский район»</w:t>
        <w:br/>
        <w:t>от 24 октября 2018 № 6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идов обязате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 Период зимней уборки (с 1 октября до 1 апр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ребание и подметание снега с тротуаров, на дворовых территориях,</w:t>
        <w:br/>
        <w:t xml:space="preserve">придомовых и внутриквартальных проездах, удаление снежно-ледяных образований путем скалывания и перемещения уплотненного снега и льда в лотковой зоне доро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очистка дворовых территорий после окончания таяния снега, сбор и удаление мусора, оставшегося снега и льда, общестроительные, слесарные, сантехнические, погрузочно-разгрузочные работы, уборка помещений, благоустроите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Период летней уборки (с 1 апреля до 1 октябр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истка газонов от веток, листьев и песка, косьба трав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чистка лотковой зоны и тротуаров, удаление смета;</w:t>
        <w:br/>
        <w:t xml:space="preserve">- очистка от грязи, мойка перильных ограждений, мостов и путепров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чистка от мусора и мойка ур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мусора территорий контейнерных площадок, мойка мусорных контейнеров;</w:t>
        <w:br/>
        <w:t>- поддержание санитарного состояния (уборка) мемориалов, обелисков и памятников военной истории, городских кладбищ и захоронений;</w:t>
        <w:br/>
        <w:t>- погрузочно-разгрузочные работы, уборка помещений, благоустроительные работ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Круглогодичный период (с 1 января по 31 декабря): - погрузка крупногабаритных отход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0:00Z</dcterms:created>
  <dc:creator>Марина</dc:creator>
  <dc:description/>
  <cp:keywords/>
  <dc:language>en-US</dc:language>
  <cp:lastModifiedBy>Admin</cp:lastModifiedBy>
  <cp:lastPrinted>2018-10-24T16:24:00Z</cp:lastPrinted>
  <dcterms:modified xsi:type="dcterms:W3CDTF">2018-10-24T12:40:00Z</dcterms:modified>
  <cp:revision>2</cp:revision>
  <dc:subject/>
  <dc:title/>
</cp:coreProperties>
</file>