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7.10.2018 г.  № 2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8.10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703"/>
        <w:gridCol w:w="250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, СВ 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/>
              <w:t>-3        -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, СВ 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, СВ </w:t>
            </w:r>
          </w:p>
          <w:p>
            <w:pPr>
              <w:pStyle w:val="Normal"/>
              <w:ind w:left="720" w:hanging="0"/>
              <w:rPr/>
            </w:pPr>
            <w:r>
              <w:rPr/>
              <w:t>7 – 12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/>
              <w:t>-4     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ие, местами умеренные осадки в виде снега, мокрого снега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, СВ 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ие, местами умеренные осадки в виде снега, мокрого снега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, СВ 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/>
              <w:t>7 – 12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, СВ 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, СВ </w:t>
            </w:r>
          </w:p>
          <w:p>
            <w:pPr>
              <w:pStyle w:val="Normal"/>
              <w:ind w:left="720" w:hanging="0"/>
              <w:rPr/>
            </w:pPr>
            <w:r>
              <w:rPr/>
              <w:t>7 – 12 м/с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       -4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, СВ 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-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чью и утром на отдельных участках дорог гололедиц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мечается с</w:t>
      </w:r>
      <w:r>
        <w:rPr>
          <w:color w:val="000000"/>
          <w:sz w:val="28"/>
          <w:szCs w:val="28"/>
        </w:rPr>
        <w:t xml:space="preserve">нижение заболеваемости ОРВИ среди совокупного населения. По республике в детских организованных коллективах в целом заболевания ОРВИ носят  спорадический характер, закрытий на карантин из-за повышенной заболеваемости ОРВИ  не было.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1,5%. За прошедшую неделю зарегистрировано 5070 случаев  заболевания (АППГ – 562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14603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С.К. Пекш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0-26T09:29:00Z</dcterms:modified>
  <cp:revision>9479</cp:revision>
  <dc:subject/>
  <dc:title> </dc:title>
</cp:coreProperties>
</file>