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о кадастровой стоимости объектов недвижимости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В адрес Кадастровой палаты поступают вопросы об отсутствии кадастровой стоимости некоторых объектов недвижимости. Поясним основные причины ее возможного отсутствия в сведениях Единого государственного реестра недвижимости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На сегодняшний день в Единый государственный реестр недвижимости внесены значения кадастровой стоимости, полученные в результате проведения государственной кадастровой оценки в отношении земельных участков и некоторых объектов капитального строительства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Кадастровая палата при проведении учетных процедур в межоценочный период рассчитывает кадастровую стоимость вновь учтенных объектов недвижимости, ранее учтенных объектов недвижимости при включении сведений о них в кадастр недвижимости, а также объектов недвижимости, в отношении которых произошло изменение их количественных и (или) качественных характеристик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Действующим законодательством не предусмотрено определение кадастровой стоимости сооружений, объектов незавершенного строительства, жилых строений, единых недвижимых комплексов и машино-мест, поэтому определение кадастровой стоимости этих объектов недвижимости при постановке на государственный кадастровый учет и при изменении их количественных и (или) качественных характеристик Кадастровой палатой не производится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Хотелось бы отметить, что внесение в Единый государственный реестр недвижимости сведений о кадастровой стоимости этих объектов может быть осуществлено на основании решения суда или в рамках проведения работ по очередной государственной кадастровой оценке, которая в отношении указанных объектов на территории Республики Карелия планируется в 2019 году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Что касается отсутствия кадастровой стоимости земельных участков, поясняем, что кадастровая стоимость земельного участка определяется исходя из категории земель, вида разрешенного использования и площади участка. Поэтому, в случае отсутствия одной из вышеперечисленных характеристик кадастровую стоимость такого земельного участка определить невозможно. 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И последняя причина — отсутствие значения удельного показателя кадастровой стоимости в утвержденных результатах государственной кадастровой оценки земель. В этом случае определение кадастровой стоимости земельного участка возможно только в рамках проведения очередной государственной кадастровой оценк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палата напоминает, что в 2018 году на территории Республики Карелия проходила государственная кадастровая оценка земель населенных пунктов и земель особо охраняемых природных территорий и объектов. Результаты государственной кадастровой оценки будут утверждены Правительством Республики Карелия и вступят в силу в 2019 году. Ознакомиться с предварительным отчетом можно на сайте государственного бюджетного учреждения «Центр государственной кадастровой оценки Республики Карелия»  по адресу: https://www.cgko10.ru/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9:00Z</dcterms:created>
  <dc:creator>Trenin</dc:creator>
  <dc:description/>
  <cp:keywords/>
  <dc:language>en-US</dc:language>
  <cp:lastModifiedBy>kilmuhametova</cp:lastModifiedBy>
  <dcterms:modified xsi:type="dcterms:W3CDTF">2018-10-26T11:02:00Z</dcterms:modified>
  <cp:revision>5</cp:revision>
  <dc:subject/>
  <dc:title/>
</cp:coreProperties>
</file>