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ить документы при сделке с недвижимостью поможет Кадастровая пала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Кадастровая палата по Республике Карелия расширила свои полномочия и теперь, помимо выдачи сведений из Единого государственного реестра недвижимости (ЕГРН), может оказывать населению ряд дополнительных услуг, например, консультировать граждан по вопросам, связанным с недвижимостью, и оказывать помощь в составлении догово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ка или продажа любой недвижимости, земли, дома или квартиры всегда влечет за собой риск попасть в руки мошенников. Поэтому так важно прислушаться к мнению грамотных специалистов с опытом работы в сфере оборота недвижимости. Специалисты Кадастровой палаты могут проконсультировать по вопросам, касающимся оформления сделок с недвижимостью, а также составить договор купли-продажи. </w:t>
      </w:r>
    </w:p>
    <w:p>
      <w:pPr>
        <w:pStyle w:val="Textbody1"/>
        <w:spacing w:before="0" w:after="0"/>
        <w:ind w:firstLine="708"/>
        <w:jc w:val="both"/>
        <w:rPr>
          <w:color w:val="353535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тоимость услуги значительно ниже рыночной. Например, подготовка договора между двумя физическими лицами будет стоить 900 рублей, </w:t>
      </w:r>
      <w:r>
        <w:rPr>
          <w:color w:val="000000"/>
          <w:sz w:val="28"/>
          <w:szCs w:val="28"/>
          <w:lang w:val="ru-RU"/>
        </w:rPr>
        <w:t>между физическим и юридическим лицом 1 100 руб., между юридическими лицами или физическими лицами и несколькими юридическими лицами в 1 300 руб., а консультационная услуга по составу пакета документов (без оформления проекта договора) 45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об услугах и ценах можно получить по адресу: г. Петрозаводск, пр. Первомайский, 33 или по телефону (8-814-2) 71-73-47 (доб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3:00Z</dcterms:created>
  <dc:creator>kilmuhametova</dc:creator>
  <dc:description/>
  <dc:language>en-US</dc:language>
  <cp:lastModifiedBy>Admin</cp:lastModifiedBy>
  <cp:lastPrinted>2018-10-25T11:21:00Z</cp:lastPrinted>
  <dcterms:modified xsi:type="dcterms:W3CDTF">2018-10-30T06:03:00Z</dcterms:modified>
  <cp:revision>2</cp:revision>
  <dc:subject/>
  <dc:title/>
</cp:coreProperties>
</file>