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Кадастровая палата выезжает для приема документов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й популярностью у населения Республики Карелия пользуется выездное обслуживание. Для ветеранов Великой Отечественной войны, инвалидов Великой Отечественной войны, инвалидов I и II групп выездное обслуживание осуществляется безвозмездно при предъявлении подтверждающих документов. Бесплатно Услуга оказывается только в отношении объектов недвижимости, правообладателем которых являются указанные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ыездного приема можно подать и получить документ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кадастрового учета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процедуры государственного кадастрового учета и государственной регистрации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игласить специалиста на дом, достаточно обратиться в филиал ФГБУ «ФКП Росреестра» по Республике Карелия по телефону. Представители Кадастровой палаты рассмотрят заявку в максимально короткий срок и свяжутся с заявителем, чтобы согласовать дату и время визита. Для получения более подробной информации по оказанию услуги выездного обслуживания жители Республики Карелия могут обратиться в Кадастровую палату по телефону 71-73-47 (доб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слуга оказывается только на территории города Петрозавод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7:00Z</dcterms:created>
  <dc:creator>kilmuhametova</dc:creator>
  <dc:description/>
  <dc:language>en-US</dc:language>
  <cp:lastModifiedBy>Admin</cp:lastModifiedBy>
  <cp:lastPrinted>2018-10-22T14:51:00Z</cp:lastPrinted>
  <dcterms:modified xsi:type="dcterms:W3CDTF">2018-10-30T06:07:00Z</dcterms:modified>
  <cp:revision>2</cp:revision>
  <dc:subject/>
  <dc:title/>
</cp:coreProperties>
</file>