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9.10.2018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-5        -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</w:t>
            </w:r>
            <w:r>
              <w:rPr/>
              <w:t>3 – 7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-9       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переменный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3 – 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-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/>
              <w:t>3 – 8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местами гололедиц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чается с</w:t>
      </w:r>
      <w:r>
        <w:rPr>
          <w:color w:val="000000"/>
          <w:sz w:val="28"/>
          <w:szCs w:val="28"/>
        </w:rPr>
        <w:t xml:space="preserve">нижение заболеваемости ОРВИ среди совокупного населения. По республике в детских организованных коллективах в основном заболевания ОРВИ носят  спорадический характер.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3,3%. За прошедшую неделю зарегистрировано 4737 случаев  заболевания (АППГ – 56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29T08:12:00Z</dcterms:modified>
  <cp:revision>9491</cp:revision>
  <dc:subject/>
  <dc:title> </dc:title>
</cp:coreProperties>
</file>